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tbl>
            <w:tblPr>
              <w:tblW w:w="87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28" w:type="dxa"/>
                <w:right w:w="0" w:type="dxa"/>
              </w:tblCellMar>
            </w:tblPr>
            <w:tblGrid>
              <w:gridCol w:w="2930"/>
              <w:gridCol w:w="2930"/>
              <w:gridCol w:w="2930"/>
            </w:tblGrid>
            <w:tr>
              <w:trPr/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rPr>
                      <w:rFonts w:ascii="Palatino Linotype" w:hAnsi="Palatino Linotype" w:cs="Palatino Linotype"/>
                      <w:b/>
                      <w:b/>
                      <w:color w:val="800080"/>
                      <w:sz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 Haziran 2013  CUMARTESİ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  <w:sz w:val="24"/>
                    </w:rPr>
                    <w:t>Resmî Gazete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before="0" w:after="283"/>
                    <w:ind w:left="0" w:right="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ayı : 28678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before="0" w:after="283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</w:rPr>
                    <w:t>YÖNETMELİK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:</w:t>
                  </w:r>
                </w:p>
                <w:p>
                  <w:pPr>
                    <w:pStyle w:val="Tabloerii"/>
                    <w:spacing w:lineRule="atLeast" w:line="240" w:before="56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OLOJ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ETKENLERE MARU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T 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KL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NME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AKKIND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85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m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Kapsam, Dayanak ve 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m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ki biyolojik etkenlere maruziyetindenkaynaklanan veya kaynaklanabilecek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risklerin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nmesi ve bu risklerden kor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dair asgari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kt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apsa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2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20/6/2012 tarihli ve 633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anunu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gir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;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yap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den dol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yolojik etkenlere maruz k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maruz kalabilecekler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Biyolojik etkenle 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ud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yan veya biyolojik etkeni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cak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iyolojik etkene maruziyetine neden olabilecek Ek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 a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aps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Maruz k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n ve/veya k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bilecek etken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bili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riski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mayan grup 1 biyolojik etkenler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ise Ek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I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inci parag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elirtilen hususlara uyulmak kay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9 uncu, 15 inci ve 18 inci maddeler uygulanma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ayana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3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633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unun 30 uncu maddesi ile 9/1/1985 tarihli ve 3146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lat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ri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Kanunun 12 nci maddesine day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ak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Avrupa Bir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n 18/9/2000 tarihli ve 2000/54/EC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onsey Direktifine paralel olara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a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4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te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n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Biyolojik etkenler: Herhangi bir enfeksiyona, alerjiye veya zehirlenmeye neden olabilen, genetik olara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lar da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l mikroorganiz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re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erini ve insan endoparazitlerin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re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k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reli organizmalardan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t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relerin in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itro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rak g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mesin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Mikroorganizma: Genetik materyali replikasyon veya aktarma yeten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olan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resel veya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resel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olmayan mikrobiyolojik va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ifade eder.</w:t>
                  </w:r>
                </w:p>
                <w:p>
                  <w:pPr>
                    <w:pStyle w:val="Tabloerii"/>
                    <w:spacing w:lineRule="atLeast" w:line="240" w:before="85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85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isk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i ve Risklerin Belirlenmes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isk d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zey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5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4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ddenin bir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(b) bendinde 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 biyolojik etkenler, enfeksiyon risk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in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 4 risk grubund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Grup 1 biyolojik etkenler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sanda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yol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ihtimali bulunmayan biyolojik etken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Grup 2 biyolojik etkenler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sanda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neden olabilen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a zarar verebilecek, ancak topluma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 ol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mayan, genellikle etkili korunma veya tedavi i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lunan biyolojik etken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Grup 3 biyolojik etkenler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sanda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a neden olan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ciddi tehlike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an, topluma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 riski bulunabilen ancak genellikle etkili korunma veya tedavi i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 biyolojik etken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Grup 4 biyolojik etkenler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sanda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a neden olan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ciddi tehlike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an, topluma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 risk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sek olan ancak etkili korunma ve tedav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temi bulunmayan biyolojik etken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isklerin belirlenmesi ve d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rlendirilmes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6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iyolojik etkenlere maruz kalma riski bulunan herhangi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da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lik herhangi bir riski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k v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 belirleme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ruziyetinin 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i v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 belirlen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Birden fazla grupta yer alan biyolojik etkenlere maruziyetin 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 konusu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de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, zara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yolojik etkenlerin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tehlike 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rak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iyolojik etkenlere maruziyet k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l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tkileyebilecek herhangi bir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klik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da yenilen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4) Birinci, ikinci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elirtilen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nde, 29/12/2012 tarihli ve 28512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yer alan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 ile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hususlar 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rak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sa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zara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 veya olabilecek biyolojik etkenleri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Yetkili maka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orum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biyolojik etkenlerin denetim 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ri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yap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 sonucunda orta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bilecek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la ilgili bilgi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yap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 sonucunda orta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bilecek alerjik veya toksik etki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 Yap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 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uda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r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yaka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 ile ilgili bilgiler.</w:t>
                  </w:r>
                </w:p>
                <w:p>
                  <w:pPr>
                    <w:pStyle w:val="Tabloerii"/>
                    <w:spacing w:lineRule="atLeast" w:line="240" w:before="85" w:after="0"/>
                    <w:ind w:left="0" w:right="0" w:hanging="0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Ü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85"/>
                    <w:ind w:left="0" w:right="0" w:hanging="0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leri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er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e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7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zara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yolojik etkenleri kullanmaktan k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 mevcut bilgile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, biyolojik etkenleri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durumuna uygun olar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tehlikeli olmayan veya daha az tehlikeli olanlar ile ikame ed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isklerin azalt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8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biyolojik etkenlere maruziyet riskinin az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sonucunda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risk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orta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rsa,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maruziyetin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Bunun teknik olarak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l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lerde,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rak,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n yeterli korum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yac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maruziyet 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inin en aza indiril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kle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Maruz kalan veya kalabilec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lan en az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tutu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prosesleri ve teknik kontrol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, biyolojik etkenlerin ortama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yecek veya ortamda en az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de bul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yac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likle toplu korum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ya maruziyetin 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 yollarl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neme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durumlarda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korunm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temleri uygu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) Hijy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, biyolojik etkenler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yerlerinden kazara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 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nmesi veya az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ya uygun o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) Ek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ilen biyolojik ris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eti ile birlikte 23/12/2003 tarihli ve 25325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ve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etler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yer alan ilgili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uy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etleri de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) Biyolojik etkenler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en kaz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nmesin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lik plan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7) Gerek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,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biyolojik etkenlerin muhafaza edildikleri ortam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ulunup bulun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elirlen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633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unun 30 uncu maddesinin bir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(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bendin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konula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uygu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8) 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, gerek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uygu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lerden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rildikten sonr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 bir b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mde top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depo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n uzak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kap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l uygu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temlerl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9) Biyolojik etkenleri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gerekl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meler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Bakan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bilgilendirilmes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9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n risk bu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u ortaya koyuyorsa,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istenmesi halinde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 konularda gerekli bilgiler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rumu i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 veri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nin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iyolojik etkenlere maruz k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kalma ihtimali bulun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Maruz kal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hizmeti sun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uz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 ve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ersonelinin 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soy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unv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bu konudaki yeterl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li v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temleri d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l ol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n koruyucu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yici tedbir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, grup 3 veya grup 4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 biyolojik etkenlere ait fiziksel koru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rtadan kalk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onucu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cak maruziyetten kor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acil eylem p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biyolojik etkenin ortama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ve insanda ciddi enfeksiyona veya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sebep olabilecek herhangi bir kaza veya ol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rhal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ve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bildir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tmenin faaliyeti sona er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, 13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ddesin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en biyolojik etkene maruz ka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listesi ile 16 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maddey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tutulan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bi 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la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rumu i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 ve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Hijyen ve k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sel korunma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0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ler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iyolojik etkenler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ya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y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riskleriyle 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de,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, biyolojik etkenlerin bu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riskinin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al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iyip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leri engellen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a uygun koruyucu giysi veya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uygu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giys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a,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m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/veya cilt antiseptikleri de dahil, uygun ve yeterli temizlik malzemeleri buluna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ma ve tuvalet imk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Gerekli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ve ekipman, belirlen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 yerde uygun olarak muhafaza edilir. Her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dan sonra ve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se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d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 kontrol edilip temizlenir.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ve ekipman,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 bozuksa tamir edilir veya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san ve hayvan kayna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umunelerin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incelenmes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temleri belirlen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Bir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da belirtilen koruyucu giysiler de dahil, biyolojik etkenlerle kirlen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bilece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iysileri ve koruyucu ekipman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a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d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giysilerden 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 yerde muhafaza edilir.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ce, kirlen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 giysilerin ve koruyucu 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dekontaminasyonu ve temiz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, gerek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imha ed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Birinci ve ik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lar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n maliyet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a yan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timi ve bilgilendirilmes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ve/ve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temsilcilerinin uygun ve yeterli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al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kle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belirtilen konularda gerekli bilgi ve talima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i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Ol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risk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 Maruziyet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e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c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Hijyen gerekler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Koruyucu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ve giysileri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iyilmes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 Herhangi bir olay 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ve/veya olay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nmesi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c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en 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, biyolojik etkenlerle te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a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mad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 verilir.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n ve orta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 yeni risklere uygun olarak yenilenir. Gerek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periyodik olarak tekrar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zel durumlarda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bilgilendirilmes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2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; biyolojik etkenler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ciddi bir kaza veya olay durumunda veya grup 4 biyolojik etkenlerl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da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asgari takip edilecek prose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er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en y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lima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 ve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yerlerde uy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as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, biyolojik etkenleri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meydana gelen herhangi bir kaza veya ol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uz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 ve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 vekiline derhal bildir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ler, biyolojik etkenlerin ortama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ve insanda ciddi enfeksiyona ve/veya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neden olabilecek kaza veya ol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a ve/ve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temsilcilerine derhal bildirir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ler, kaz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ebeplerini ve durumu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tme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 de en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 zaman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a ve/ve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temsilcilerine bildir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4) He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, 13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ddede belirtilen ve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olarak kendisini ilgilendiren bilgilere u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sahipt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5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ve/ve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temsilcilerinin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onu ile ilgili ortak bilgilere u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bilmeler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6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ler, 9 uncu maddenin bir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elirtilen bilgileri istemeleri hali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a ve/ve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temsilcilerine ver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Biyolojik etkenlere maruz kalan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listes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3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ler, grup 3 ve/veya grup 4 biyolojik etkenlere maruz kal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listesini,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se hangi biyolojik etkene maruz k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 maruziyetler, kazalar ve olaylarla ilgili 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uygun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tut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Bu liste ve 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lar, maruziyet sona erdikten sonra en az onb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sak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; ancak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belirtilen enfeksiyonlara neden olabilecek biyolojik etkenlere maruziyet 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 konusu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da, bu liste, bilinen son maruziyettensonra en az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k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boyunca sak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K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gizli enfeksiyona neden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bilinen biyolojik etkenlere maruziyet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Eldeki bilgi ve veriler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, seneler sonra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rta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kadar 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s edilemeyen enfeksiyonlara sebep olan biyolojik etkenlere maruziyet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g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sind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 uzun k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mi olan enfeksiyonlara sebep olan biyolojik etkenleremaruziyet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Tedaviye 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n uzu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er boyunca tekrarlayan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la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an biyolojik etkenlere maruziyet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 Uzu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li ciddi hasar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kabilen enfeksiyonlara sebep olan biyolojik etkenlere maruziyet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uz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bu konuyla ilgili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orumlu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in bir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da belirtilen listeye u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bilmeler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g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erinin 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ve kat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anma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4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te belirtilen konularda 633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nunun 18 inci maddesine uygun olarak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ve/veya temsilcilerini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ni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Bakan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 bildiri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5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ler,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 biyolojik etkenlerin ilk kez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rumu il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ildirimde bulunu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Grup 2 biyolojik etken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Grup 3 biyolojik etken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Grup 4 biyolojik etken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Bu bildirim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en az otuz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elirtilen hususlar sa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lmak kay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grup 4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 yer alan her bir biyolojik etkeni veya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ci olarak kendisinin yap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ay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grup 3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 yer alan yeni bir biyolojik etkeni ilk defa kul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ildirimde bulun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Grup 4 biyolojik etkenlerle ilgili 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zmeti veren laboratuvarlar 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, hizmeti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 bildirimde bulunu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4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bildirimi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siz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, proses ve/ve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lerde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y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m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etkileyecek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klikler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da, bildirim yenide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5) Birinci, ikinci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lard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dilen bildirim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 unvan ve adresin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hizmeti sun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uz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 ve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personelinin 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soy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unv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bu konudaki yeterl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nin sonucunu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Biyolojik etken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erin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n korunma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e tedbirlerin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zetim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6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iyolojik etkenlerl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d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a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d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dev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nc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i ar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la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mine tabi tutul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korum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Maruz k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kal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bilecekleri biyolojik etkene 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may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gerek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,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in bu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ildeki yetkili birimleri il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ir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uygun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ler,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lundurdu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Ek-VII’de belirtilen husus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4)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, maruziyete 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dan k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bir enfeksiyona ve/veya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yaka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pt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, benzer b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mde maruz kal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da ay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mine tabi tutu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. Bu durumda maruziyet riski yeniden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5)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mini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 durumlarda,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bi 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lar, maruziyetin son bu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sonra en azonb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ile sak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13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ddenin ik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elirti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durumlarda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sel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bi 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lar bilinen sonmaruziyetten itibaren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k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ile sak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6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 hekimi her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li koruyucu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yici tedbirler ile ilgili olar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rilerde bulun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7) Maruziyetin sona ermesinden sonr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herhangi bi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mi ile ilgili olar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a gerekli bilgi ve tavsiyeler ve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8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, kendileriyle ilgil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mi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ilgi edinebilir ve ilgi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 ve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mi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den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rilmesini isteyeb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9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timi ile ilgili hususlar Ek-IV’te ver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10) Biyolojik etkenlere mesleki maruziyet sonucu meydana gelen her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vak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bildirilir.</w:t>
                  </w:r>
                </w:p>
                <w:p>
                  <w:pPr>
                    <w:pStyle w:val="Tabloerii"/>
                    <w:spacing w:lineRule="atLeast" w:line="240" w:before="85" w:after="0"/>
                    <w:ind w:left="0" w:right="0" w:hanging="0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85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a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aboratuvar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 d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da kalan insan s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ve veterinerlikle ilgili hizmet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7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boratuva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kalan, insa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veterinerlik hizmeti veril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ken,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 hususlar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kle dikkat edili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Hasta insanlarda veya hayvanlarda ve onlardan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n maddelerde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neklerde biyolojik etkenlerin va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belirsizlik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Hasta insanlarda veya hayvanlarda ve onlardan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n maddelerde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neklerde var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bilinen veya var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d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he edilen biyolojik etkenlerin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tehlike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kaynaklanan riskl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n korum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 husus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en uygu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Uygun dekontaminasyon ve dezenfeksiyo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temlerinin belirlenmesi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Biyolojik etkenlerin bu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risksiz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nmesini ve ortadan k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yacak uygu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temleri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Grup 3 veya grup 4 biyolojik etkenlerle enfekte olan veya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d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helenilen hasta ins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veya hayv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u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izolasyon yerlerinde, enfeksiyon riskini en aza indirme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, Ek-V’in (A)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nunda belirtile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nd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striyel 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emler, laboratuvarlar ve hayvan b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ak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n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zel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lem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8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s laboratuva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da dahil, laboratuvarlarda ve grup 2, grup 3 ve grup 4 biyolojik etkenlerle bilhassa enfekte ed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bu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n veya 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he edilen laboratuvar hayv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a, g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me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tim veya 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grup 2, grup 3 ve grup 4 biyolojik etkenler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boratuvarlarda, enfeksiyon riskini asgariye indirme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Ek-V’te belirti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ni takiben biyolojik etkenin risk derecesin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fiziksel koruma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i tespit edilir ve Ek-V’te belirti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belirtilen biyolojik etkenler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Grup 2 biyolojik etkenl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koruma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i en az 2 olan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 Grup 3 biyolojik etkenl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koruma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i en az 3 olan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) Grup 4 biyolojik etkenl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koruma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i en az 4 olan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al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sanda hast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yol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bilecek fakat 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am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ya o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onsantre halinde bulun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ibi biyolojik etkenler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k olmayan, biyolojik etkenler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ip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me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belirsiz olan maddelerl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 laboratuv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koruma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i en az 2 ol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 uygu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daha alt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deki korum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nin yeterli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belirtilmedi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, gerekli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bilinen ya 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helenilen durumlarda koruma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i 3 veya 4 o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 uygu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Grup 2, grup 3 veya grup 4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 yer alan biyolojik etkenleri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nayi proseslerinde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Bir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(b) bendinde 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 koruma ilkeleri, Ek-VI’da belirtilen uygulamay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li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 ve uygun prose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er esas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rak sanayi proseslerine de uygu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Grup 2, grup 3 veya grup 4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 yer alan biyolojik etkenleri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ilgili ris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sin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, bu etkenlerin sanayide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n neler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a karar vermeye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yetkilid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cidd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riski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abilecek, ancak kesin bir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endirm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yan biyolojik etkenler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koruma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i en az 3 ol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85" w:after="0"/>
                    <w:ind w:left="0" w:right="0" w:hanging="0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85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li ve Son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ten kald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an 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etmeli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9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10/6/2004 tarihli ve 25488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 Biyolojik EtkenlereMaruziyet Risklerin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nmesi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ten k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20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ihind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gir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me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color w:val="00008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2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before="0" w:after="283"/>
                    <w:ind w:left="0" w:right="0" w:hanging="0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</w:r>
                </w:p>
              </w:tc>
            </w:tr>
          </w:tbl>
          <w:p>
            <w:pPr>
              <w:pStyle w:val="Tabloerii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</w:r>
          </w:p>
        </w:tc>
      </w:tr>
    </w:tbl>
    <w:p>
      <w:pPr>
        <w:pStyle w:val="TextBody"/>
        <w:spacing w:before="0" w:after="0"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">
    <w:charset w:val="a2"/>
    <w:family w:val="swiss"/>
    <w:pitch w:val="default"/>
  </w:font>
  <w:font w:name="Palatino Linotype">
    <w:charset w:val="a2"/>
    <w:family w:val="auto"/>
    <w:pitch w:val="default"/>
  </w:font>
  <w:font w:name="Times">
    <w:altName w:val="Times New Roman"/>
    <w:charset w:val="a2"/>
    <w:family w:val="auto"/>
    <w:pitch w:val="default"/>
  </w:font>
  <w:font w:name="Times New Roman"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20:43Z</dcterms:created>
  <dc:creator/>
  <dc:description/>
  <dc:language>en-US</dc:language>
  <cp:lastModifiedBy/>
  <cp:revision>0</cp:revision>
  <dc:subject/>
  <dc:title/>
</cp:coreProperties>
</file>