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5"/>
      </w:tblGrid>
      <w:tr>
        <w:trPr/>
        <w:tc>
          <w:tcPr>
            <w:tcW w:w="9105" w:type="dxa"/>
            <w:tcBorders/>
          </w:tcPr>
          <w:tbl>
            <w:tblPr>
              <w:tblW w:w="87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28" w:type="dxa"/>
                <w:right w:w="0" w:type="dxa"/>
              </w:tblCellMar>
            </w:tblPr>
            <w:tblGrid>
              <w:gridCol w:w="2930"/>
              <w:gridCol w:w="2930"/>
              <w:gridCol w:w="2930"/>
            </w:tblGrid>
            <w:tr>
              <w:trPr/>
              <w:tc>
                <w:tcPr>
                  <w:tcW w:w="293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Tabloerii"/>
                    <w:spacing w:lineRule="atLeast" w:line="240" w:before="0" w:after="0"/>
                    <w:rPr>
                      <w:rFonts w:ascii="Palatino Linotype" w:hAnsi="Palatino Linotype" w:cs="Palatino Linotype"/>
                      <w:b/>
                      <w:b/>
                      <w:color w:val="800080"/>
                      <w:sz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6 Nisan 2013  SALI</w:t>
                  </w:r>
                </w:p>
              </w:tc>
              <w:tc>
                <w:tcPr>
                  <w:tcW w:w="293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Tabloerii"/>
                    <w:spacing w:lineRule="atLeast" w:line="240"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color w:val="800080"/>
                      <w:sz w:val="24"/>
                    </w:rPr>
                    <w:t>Resmî Gazete</w:t>
                  </w:r>
                </w:p>
              </w:tc>
              <w:tc>
                <w:tcPr>
                  <w:tcW w:w="293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Tabloerii"/>
                    <w:spacing w:before="0" w:after="283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ayı : 28620</w:t>
                  </w:r>
                </w:p>
              </w:tc>
            </w:tr>
            <w:tr>
              <w:trPr/>
              <w:tc>
                <w:tcPr>
                  <w:tcW w:w="8790" w:type="dxa"/>
                  <w:gridSpan w:val="3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Tabloerii"/>
                    <w:spacing w:before="0" w:after="283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8"/>
                    </w:rPr>
                    <w:t>YÖNETMELİK</w:t>
                  </w:r>
                </w:p>
              </w:tc>
            </w:tr>
            <w:tr>
              <w:trPr/>
              <w:tc>
                <w:tcPr>
                  <w:tcW w:w="8790" w:type="dxa"/>
                  <w:gridSpan w:val="3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ve Sosyal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k Bak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:</w:t>
                  </w:r>
                </w:p>
                <w:p>
                  <w:pPr>
                    <w:pStyle w:val="Tabloerii"/>
                    <w:spacing w:lineRule="atLeast" w:line="240" w:before="56" w:after="0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EKRANLI AR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L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LARDA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IK 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</w:p>
                <w:p>
                  <w:pPr>
                    <w:pStyle w:val="Tabloerii"/>
                    <w:spacing w:lineRule="atLeast" w:line="240" w:before="0" w:after="283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MLE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AKKINDA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</w:p>
                <w:p>
                  <w:pPr>
                    <w:pStyle w:val="Tabloerii"/>
                    <w:spacing w:lineRule="atLeast" w:line="240" w:before="0" w:after="283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</w:p>
                <w:p>
                  <w:pPr>
                    <w:pStyle w:val="Tabloerii"/>
                    <w:spacing w:lineRule="atLeast" w:line="240" w:before="0" w:after="85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m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Kapsam, Dayanak ve T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ar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Ama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ç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1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Bu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ama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ekr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r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l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larda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cak asgari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mlerine i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in usul ve esas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elirlemekt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Kapsam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2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Bu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k, 20/6/2012 tarihli ve 6331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Kanunu kapsa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giren ve ekr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r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l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lerini kapsa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2) Bu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k h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eri;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) Hareketli makine ve ar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kumanda kabinlerinde ve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hallinde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) T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ar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ara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kumand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ki bilgisayar sistemlerinde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) Toplumun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bilgisayar sistemlerinde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de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kli olmayan t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bilir sistemlerde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) Hesap makineleri, yazar kasa ve benzeri veri vey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 son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teren 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ç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ekr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ihazlarda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e) Ekr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ktilolarda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uygulanmaz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Dayanak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3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Bu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k;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) 6331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nunun 30 uncu maddesine day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ak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) 9/1/1985 tarihli ve 3146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ve Sosyal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k Bak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T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ilat 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leri Hak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Kanunun 12 nci maddesine day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ak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) Avrupa Bir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in 29/5/1990 tarihli ve 90/270/EEC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onsey Direktifine paralel olarak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haz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an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Tan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lar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4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Bu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kte g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n;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) Ekr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r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: Uygulana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mi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e ba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k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ekr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harf, rakam,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l, grafik ve resim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teren her 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ra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) Opera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: Esas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ekr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r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l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k olan ve normal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mli bir 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e ekr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r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ullanan 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yi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merkezi: Opera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/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oturd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 sandalye, ekr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ra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konuld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 masa ya da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y, opera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/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-makine ara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 yaz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moni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, klavye, yaz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telefon, faks, modem ve benzeri aksesuar ve ekr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r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 ilgili 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 don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tama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veya bir 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bulund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a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ifade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der.</w:t>
                  </w:r>
                </w:p>
                <w:p>
                  <w:pPr>
                    <w:pStyle w:val="Tabloerii"/>
                    <w:spacing w:lineRule="atLeast" w:line="240" w:before="56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</w:p>
                <w:p>
                  <w:pPr>
                    <w:pStyle w:val="Tabloerii"/>
                    <w:spacing w:lineRule="atLeast" w:line="240" w:before="0" w:after="85"/>
                    <w:rPr>
                      <w:rFonts w:ascii="Times;Times New Roman" w:hAnsi="Times;Times New Roman" w:cs="Times;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Genel Hususlar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verenin y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l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kleri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5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,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de ge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l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irec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risk 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lendirmesin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;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merkezlerinde ekr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r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 kaynaklanan riskleri,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llikl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me, fiziksel sorunlar ve mental stresle ilgili riskleri de dikkate alarak, bu risklerin etkileri, yol 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bilec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ilave etkiler ile risklerin bir arada o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 kaynaklanabilecek olumsuz etkilerin ortadan kal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ya en aza indirilmes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her 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mlerini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2) Bu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k kapsa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ca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mlerin maliyet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a yan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maz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3) Ekr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r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l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larda aranacak asgari gerekler ek-1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 yer almakta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n bilgilendirilmesi ve e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itimi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6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Ekr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r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l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larda,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bilgilendirilmesi ve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i ile ilgili olarak 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ki hususlara uyulu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,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a ve temsilcilerin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yerlerinde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k ile ilgili 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konularda v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llikle 5 inci, 7 nci ve 9 uncu maddelerde belirtilen hususlarda bilgi ver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;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lerine i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in mevzuat h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erini de dikkate alarak ekr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r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l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a,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 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mada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e v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ko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l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mli bir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klik old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nda gerekli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i verir.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leri; ilgili mevzuatta belirtilen periyotlarda v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de ge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l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irilen risk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lendirmesi son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gerektird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durumlarda tekrar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2)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,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llikle 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ki konu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ir: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) Ekr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r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l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larda riskler ve korunma yol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) Do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u otur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)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lerin koru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)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leri en az yoran yaz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rakterleri ve renkler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leri 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lerle dinlendirme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e)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lerin, kas ve iskelet sisteminin dinlendirilmesi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) Ara dinlenmeleri ve egzersizle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G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nl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k 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 d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zeni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7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, ekr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r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la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lardan kaynaklana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etkilenmeyi azaltmak ama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la, uygu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p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aparak opera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erin periyodik olarak ara vermesini veya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ş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larak 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d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n g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lerinin al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nmas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ve kat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lar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n sa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lanmas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8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,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ve temsilcilerinin bu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kte belirtilen konularda 6331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nunda belirtild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ld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rilerini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 ve ka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G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zlerin korunmas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9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de, ekr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r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l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ya 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mada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e ve ekr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r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l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dan kaynaklanabilecek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me zorluk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 muayeneleri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2) Ekr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r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l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larda opera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erin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lerinin koru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;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) Ekr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r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l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ya 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mada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e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)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 risk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lendirmesi son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 hekimince belirlenecek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nli ar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larla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) Ekr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r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l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dan kaynaklanabilecek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me zorluk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uayeneleri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3) Birinci ve ikinci 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rada belirtilen muayene son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 gerekiyorsa opera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ere/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a yap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 uygun ar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er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ilir.</w:t>
                  </w:r>
                </w:p>
                <w:p>
                  <w:pPr>
                    <w:pStyle w:val="Tabloerii"/>
                    <w:spacing w:lineRule="atLeast" w:line="240" w:before="85" w:after="0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ÜÇ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</w:p>
                <w:p>
                  <w:pPr>
                    <w:pStyle w:val="Tabloerii"/>
                    <w:spacing w:lineRule="atLeast" w:line="240" w:before="0" w:after="85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li ve Son H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er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Y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rl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kten kald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lan y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netmelik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10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 23/12/2003 tarihli ve 25325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s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î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azete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 y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anan Ekr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r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l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larda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mleri Hak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k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ten kal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Y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rl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k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11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Bu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k y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arihinde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 gire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Y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tme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12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Bu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k h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erin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ve Sosyal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k Bak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Tabloerii"/>
                    <w:spacing w:lineRule="atLeast" w:line="240" w:before="0" w:after="283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/>
                    <w:t> </w:t>
                  </w:r>
                </w:p>
                <w:p>
                  <w:pPr>
                    <w:pStyle w:val="Tabloerii"/>
                    <w:spacing w:lineRule="atLeast" w:line="240" w:before="0" w:after="283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Ek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</w:t>
                  </w:r>
                </w:p>
                <w:p>
                  <w:pPr>
                    <w:pStyle w:val="Tabloerii"/>
                    <w:spacing w:lineRule="atLeast" w:line="240" w:before="0" w:after="113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EKRANLI AR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L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LARDA ARANACAK ASG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EREKLER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1. Ekipman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a) Genel hususlar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u 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 ekipm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 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risk kayn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lmam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b) Monit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r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Ekran, opera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/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pozisyonuna uygun mesafede 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 hiz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olm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Ekranda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n karakterler, kolayca s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ir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l ve formda, uygun 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te olm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sa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 ve karakterler ar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yeterli bo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uk bulunm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Ekran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tabil olm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itrememeli ve benzeri olumsuzluklar bulunmam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arlak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ve karakterler ile arka plan ar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ki kontrast, opera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/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 tara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 kolay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la ayarlanabilmelid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Ekran, opera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/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ihtiya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 kolay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la her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ek ayarlanabilir olm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Ekran, ay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ir kaide veya ayarlanabilir bir mas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rinde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bilir olm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Ekranda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ahat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 edebilecek yan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ve parlamalar olmam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c) Klavye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Klavye, opera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/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el ve kol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yorulma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raha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bilmes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ekrandan ay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hareketli olm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Klavyeni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tara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, opera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/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bileklerini dayayabilec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l destek konulm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Opera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/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elleri ve kol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klavyeni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e yeterli bo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uk olm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Klavye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y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an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mayaca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lde mat olm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Klavye t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llikleri ve yerleri klavye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olayl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aca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lde olm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Klavye t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rindeki semboller,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pozisyonuna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 kolay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la okunabilir ve s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ebilir nitelikte olm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) 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 masas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veya 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 y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zeyi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mas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y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yi; ekran, klavye, do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nlar ve d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 ilgili malzemelerin rahat bir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lde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nlenebilmesine olanak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yaca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lde, yeterli 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te v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an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mayacak nitelikte olm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Opera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/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rahat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 edici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 ve 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areketleri ihtiya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n aza indirece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lde yerl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irilm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ayarlanabilir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llikte do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n tutucu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rahat bir pozisyonda o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yeterli alan olm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d) 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 sandalyesi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Sandalye dengeli ve opera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/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rahat bir pozisyonda oturabilec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ve kolay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la hareket edebilec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lde olm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Oturma yerinin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sek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ayarlanabilir olm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t dayama yer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-arkaya ve yuk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-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yarlanabilir,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t dest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bele uygun ve esnek olm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tend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de opera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/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a uygun bir ayak dest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m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2. 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 ortam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a) Gerekli alan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Opera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/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oturm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lini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irebilmesi ve raha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 hareket edebilmes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merkezi yeterli gen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ikte olm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uygu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lde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nlenmelid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b) Ayd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nlatma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Opera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/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gereksinimleri ve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ikkate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rak uygun ay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atm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rt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m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arka planla ekran ar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uygun kontrast bulunm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Yapay ay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atma kaynak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yeri ve tekni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llikleri ekrandaki ve d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 ekipma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rindeki parlama ve yan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lar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nece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lde olm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c) Yans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 ve parlama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merkezlerinde yan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lara ve parlamalara neden olabilece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gelmesin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mek ama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la tedbirler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m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Ekrana gelen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ı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kontrol edilebilmes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yatay ve dikey ayarlanabilir perdeler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) G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lt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merkezlerinde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 ekipm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 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dikkatini d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mayacak ve k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on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ngellemeyecek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yde olm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d) Is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merkezindeki ekipma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ahat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 edecek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yde ortam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memelid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e) Radyasyon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merkezindeki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ki 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 radyasyo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 zarar vermeyecek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ylerde o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gerekl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mler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m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f) Nem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orta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nem, uygun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yde tutulm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bu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y korunm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3. Operat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r-Bilgisayar aray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z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, ekr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r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la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cak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nlenmesinde ve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cak program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s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minde 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ki hususlara uyar: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) Program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 uygun o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) Program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kolay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bilir ve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 uygunsa opera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bilgi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yine ve deneyimin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 ayarlanabilir o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 Opera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bilgisi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programlara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hale edilemez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) Sistemler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verimini ar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acak ve kolay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yaca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lde geri beslemeli olm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) Sistemler opera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 uygun h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 ve formatta bilgi verece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lde olm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color w:val="00008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) Program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,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llikle verilerin al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onusunda yaz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 ergonomisi prensiplerine uygun olm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before="0" w:after="283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 </w:t>
                  </w:r>
                </w:p>
              </w:tc>
            </w:tr>
          </w:tbl>
          <w:p>
            <w:pPr>
              <w:pStyle w:val="Tabloerii"/>
              <w:rPr>
                <w:caps w:val="false"/>
                <w:smallCaps w:val="false"/>
                <w:color w:val="000000"/>
                <w:spacing w:val="0"/>
              </w:rPr>
            </w:pPr>
            <w:r>
              <w:rPr>
                <w:caps w:val="false"/>
                <w:smallCaps w:val="false"/>
                <w:color w:val="000000"/>
                <w:spacing w:val="0"/>
              </w:rPr>
            </w:r>
          </w:p>
        </w:tc>
      </w:tr>
    </w:tbl>
    <w:p>
      <w:pPr>
        <w:pStyle w:val="TextBody"/>
        <w:spacing w:before="0" w:after="0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">
    <w:charset w:val="a2"/>
    <w:family w:val="swiss"/>
    <w:pitch w:val="default"/>
  </w:font>
  <w:font w:name="Palatino Linotype">
    <w:charset w:val="a2"/>
    <w:family w:val="auto"/>
    <w:pitch w:val="default"/>
  </w:font>
  <w:font w:name="Times">
    <w:altName w:val="Times New Roman"/>
    <w:charset w:val="a2"/>
    <w:family w:val="auto"/>
    <w:pitch w:val="default"/>
  </w:font>
  <w:font w:name="Times New Roman">
    <w:charset w:val="a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r-T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1:20:43Z</dcterms:created>
  <dc:creator/>
  <dc:description/>
  <dc:language>en-US</dc:language>
  <cp:lastModifiedBy/>
  <cp:revision>0</cp:revision>
  <dc:subject/>
  <dc:title/>
</cp:coreProperties>
</file>