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4 Temmuz 2013  ÇARŞAMBA</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717</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ELLE TAŞIMA İŞLERİ YÖNETMELİĞ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Yönetmeliğin amacı; elle taşıma işlerinden kaynaklanabilecek sağlık ve güvenlik risklerinden, özellikle sırt ve bel incinmelerinden, çalışanların korunmasını sağlamak için asgari gereklilikleri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 </w:t>
                  </w:r>
                  <w:r>
                    <w:rPr>
                      <w:rFonts w:cs="Times New Roman" w:ascii="Times New Roman" w:hAnsi="Times New Roman"/>
                      <w:sz w:val="18"/>
                    </w:rPr>
                    <w:t>(1) Bu Yönetmelik, 20/6/2012 tarihli ve 6331 sayılı İş Sağlığı ve Güvenliği Kanunu kapsamındaki işyerlerini kaps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6331 sayılı Kanunun 30 uncu maddesine dayanılar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Avrupa Birliğinin 29/5/1990 tarihli ve 90/269/EEC sayılı Konsey Direktifine paralel olar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Elle taşıma iş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4 – </w:t>
                  </w:r>
                  <w:r>
                    <w:rPr>
                      <w:rFonts w:cs="Times New Roman" w:ascii="Times New Roman" w:hAnsi="Times New Roman"/>
                      <w:sz w:val="18"/>
                    </w:rPr>
                    <w:t>(1) Elle taşıma işi; bir veya daha fazla çalışanın bir yükü kaldırması, indirmesi, itmesi, çekmesi, taşıması veya hareket ettirmesi gibi işler esnasında, işin niteliği veya uygun olmayan ergonomik koşullar nedeniyle özellikle bel veya sırtının incinmesiyle sonuçlanabilecek riskleri kapsayan nakletme veya destekleme işlerini ifade ed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nel yükümlülü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İş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şyerinde yüklerin elle taşınmasına gerek duyulmayacak şekilde iş organizasyonu yapmak ve yükün uygun yöntemlerle, özellikle mekanik sistemler kullanılarak taşınmasını sağlamak için gerekli tedbirleri almakla yükümlüdü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 Yükün elle taşınmasının kaçınılmaz olduğu durumlarda, ek-1`de yer alan hususları dikkate alarak elle taşımadan kaynaklanan riskleri azaltmak için uygun yöntemler kullanılmasını sağlar ve gerekli düzenlemeleri yap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 ve işin yapıldığı yerin organizasyo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İşveren, yükün elle taşınmasının kaçınılmaz olduğu durumlard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şin mümkün olduğu kadar sağlık ve güvenlik şartlarına uygun yapılabilmesi için işyerinde gerekli düzenlemeleri yap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Yapılan işteki sağlık ve güvenlik koşullarını değerlendirirken ek-1`de yer alan hususları ve yüklerin özelliklerini de göz önünde bulunduru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c) Özellikle çalışanların sırt ve bel incinme risklerini önlemek veya azaltmak için, ek-1`de yer alan hususlar doğrultusunda çalışma ortamının özellikleri ve yapılan işin gereklerine uygun önlemleri a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Bireysel risk faktör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Elle taşıma işlerinde, özel politika gerektiren grupların etkilenebileceği tehlikelere karşı korunması için; 6331 sayılı Kanunun 4 üncü maddesinin birinci fıkrasının (ç) bendi ile 15 inci maddesinin uygulanmasında ek-2`de belirtilen hususlar dikkate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bilgilendirilmesi ve eği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İşveren; elle taşıma işlerinde çalışanların ve/veya temsilcilerinin, çalışanların iş sağlığı ve güvenliği eğitimlerine ilişkin mevzuat hükümlerini de dikkate alarak aşağıdaki konularda bilgilendirilmelerini ve eğitilmelerini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Bu Yönetmelik uyarınca sağlık ve güvenliğin korunmasına yönelik alınan tedbi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Taşınan yükle ilgili genel bilgiler ve mümkünse yükün ağırlığı ile eksantrik yüklerin en ağır tarafının ağırlık merkez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c) Bu Yönetmelikte belirtilen hususları da dikkate alarak yüklerin doğru olarak nasıl taşınacağı ve yanlış taşınması halinde ortaya çıkabilecek risk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görüşlerinin alınması ve katılımlarının sağlanmas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İşveren; bu Yönetmelikte belirtilen konular ile ilgili çalışanların veya temsilcilerinin, 6331 sayılı Kanunun 18 inci maddesine uygun olarak görüşlerini alır ve katılımlar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0 – </w:t>
                  </w:r>
                  <w:r>
                    <w:rPr>
                      <w:rFonts w:cs="Times New Roman" w:ascii="Times New Roman" w:hAnsi="Times New Roman"/>
                      <w:sz w:val="18"/>
                    </w:rPr>
                    <w:t>(1) 11/2/2004 tarihli ve 25370 sayılı Resmî Gazete’de yayımlanan Elle Taşıma İşleri Yönetmeliği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Bu Yönetmelik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Bu Yönetmelik hükümlerini Çalışma ve Sosyal Güvenlik Bakanı yürütür.</w:t>
                  </w:r>
                </w:p>
                <w:p>
                  <w:pPr>
                    <w:pStyle w:val="Tabloerii"/>
                    <w:spacing w:lineRule="atLeast" w:line="240" w:before="0" w:after="283"/>
                    <w:ind w:left="0" w:right="0" w:firstLine="566"/>
                    <w:rPr>
                      <w:rFonts w:ascii="Times New Roman" w:hAnsi="Times New Roman" w:cs="Times New Roman"/>
                      <w:sz w:val="18"/>
                    </w:rPr>
                  </w:pPr>
                  <w:r>
                    <w:rPr/>
                    <w:t> </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Ek-1</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YÜKLE İLGİLİ RİSK FAKTÖR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1. Yükün özellik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Yü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Çok ağır veya çok büyüks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Kaba veya kavranılması zors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Dengesiz veya içindekiler yer değiştiriyors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Vücuttan uzakta tutulmasını veya vücudun eğilmesini veya bükülmesini gerektiren bir konumdays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Özellikle bir çarpma halinde yaralanmaya neden olabilecek yoğunluk ve şekildeyse,</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elle</w:t>
                  </w:r>
                  <w:r>
                    <w:rPr>
                      <w:rFonts w:cs="Times New Roman" w:ascii="Times New Roman" w:hAnsi="Times New Roman"/>
                      <w:sz w:val="24"/>
                    </w:rPr>
                    <w:t> </w:t>
                  </w:r>
                  <w:r>
                    <w:rPr>
                      <w:rFonts w:cs="Times New Roman" w:ascii="Times New Roman" w:hAnsi="Times New Roman"/>
                      <w:sz w:val="18"/>
                    </w:rPr>
                    <w:t>taşınması, bilhassa sırt ve bel incinmesi riskine neden ol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2. Fiziksel güç gereksin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ş;</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Çok yorucu is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Sadece vücudun bükülmesi ile yapılabiliyors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Yükün ani hareketi ile sonuçlanıyors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Vücut dengesiz bir pozisyonda iken yapılıyorsa,</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edenen</w:t>
                  </w:r>
                  <w:r>
                    <w:rPr>
                      <w:rFonts w:cs="Times New Roman" w:ascii="Times New Roman" w:hAnsi="Times New Roman"/>
                      <w:sz w:val="24"/>
                    </w:rPr>
                    <w:t> </w:t>
                  </w:r>
                  <w:r>
                    <w:rPr>
                      <w:rFonts w:cs="Times New Roman" w:ascii="Times New Roman" w:hAnsi="Times New Roman"/>
                      <w:sz w:val="18"/>
                    </w:rPr>
                    <w:t>çalışma şekli ve harcanan güç, bilhassa sırt ve bel incinmesi riskine neden ol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3. Çalışma ortamının özellik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Çalışılan yer, işi yapmak için yeterli genişlik ve yükseklikte değil is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Zeminin düz olmamasından kaynaklanan düşme veya kayma tehlikesi vars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Çalışma ortam ve şartları, çalışanların yükleri güvenli bir yükseklikte veya uygun bir vücut pozisyonunda taşımasına uygun değil is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İşyeri tabanında veya çalışılan zeminlerde yüklerin indirilip kaldırılmasını gerektiren seviye farkı vars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Zemin veya üzerinde durulan yer dengesiz is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Sıcaklık, nem veya havalandırma uygun değil ise,</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ilhassa</w:t>
                  </w:r>
                  <w:r>
                    <w:rPr>
                      <w:rFonts w:cs="Times New Roman" w:ascii="Times New Roman" w:hAnsi="Times New Roman"/>
                      <w:sz w:val="24"/>
                    </w:rPr>
                    <w:t> </w:t>
                  </w:r>
                  <w:r>
                    <w:rPr>
                      <w:rFonts w:cs="Times New Roman" w:ascii="Times New Roman" w:hAnsi="Times New Roman"/>
                      <w:sz w:val="18"/>
                    </w:rPr>
                    <w:t>sırt ve bel incinmesi riskini artır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4. İşin gerek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şağıda belirtilen çalışma şekillerinden bir veya birden fazlasını gerektiren işler bilhassa sırt ve bel incinmesi riskine neden ol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Özellikle vücudun belden dönmesini gerektiren aşırı sık veya aşırı uzun süreli bedensel çalışma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Yetersiz ara ve dinlenme sür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Aşırı kaldırma, indirme veya taşıma mesafe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İşin gerektirdiği, çalışan tarafından değiştirilemeyen çalışma temposu.</w:t>
                  </w:r>
                </w:p>
                <w:p>
                  <w:pPr>
                    <w:pStyle w:val="Tabloerii"/>
                    <w:spacing w:lineRule="atLeast" w:line="240" w:before="0" w:after="283"/>
                    <w:ind w:left="0" w:right="0" w:firstLine="566"/>
                    <w:rPr>
                      <w:rFonts w:ascii="Times New Roman" w:hAnsi="Times New Roman" w:cs="Times New Roman"/>
                      <w:sz w:val="18"/>
                    </w:rPr>
                  </w:pPr>
                  <w:r>
                    <w:rPr/>
                    <w:t> </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Ek-2</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EYSEL RİSK FAKTÖR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an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Yapılacak işi yürütmeye fiziki yapılarının uygun olma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Uygun olmayan giysi, ayakkabı veya diğer kişisel eşyaları kullanma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 Yeterli ve uygun bilgi ve eğitime sahip olmamaları,</w:t>
                  </w:r>
                </w:p>
                <w:p>
                  <w:pPr>
                    <w:pStyle w:val="Tabloerii"/>
                    <w:spacing w:lineRule="atLeast" w:line="240" w:before="0" w:after="283"/>
                    <w:ind w:left="0" w:right="0" w:firstLine="566"/>
                    <w:rPr>
                      <w:color w:val="000080"/>
                    </w:rPr>
                  </w:pPr>
                  <w:r>
                    <w:rPr>
                      <w:rFonts w:cs="Times New Roman" w:ascii="Times New Roman" w:hAnsi="Times New Roman"/>
                      <w:sz w:val="18"/>
                    </w:rPr>
                    <w:t>durumunda</w:t>
                  </w:r>
                  <w:r>
                    <w:rPr>
                      <w:rFonts w:cs="Times New Roman" w:ascii="Times New Roman" w:hAnsi="Times New Roman"/>
                      <w:sz w:val="24"/>
                    </w:rPr>
                    <w:t> </w:t>
                  </w:r>
                  <w:r>
                    <w:rPr>
                      <w:rFonts w:cs="Times New Roman" w:ascii="Times New Roman" w:hAnsi="Times New Roman"/>
                      <w:sz w:val="18"/>
                    </w:rPr>
                    <w:t>risk altında olabilirle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28:18Z</dcterms:created>
  <dc:creator/>
  <dc:description/>
  <dc:language>en-US</dc:language>
  <cp:lastModifiedBy/>
  <cp:revision>0</cp:revision>
  <dc:subject/>
  <dc:title/>
</cp:coreProperties>
</file>