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4 Temmuz 2013  ÇARŞAMBA</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17</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KADIN ÇALIŞANLARIN GECE POSTALARINDA ÇALIŞTIRILMA</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KOŞULLARI HAKKINDA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Yönetmeliğin amacı, on sekiz yaşını doldurmuş kadın çalışanların gece postalarında çalıştırılmalarına ilişkin usul ve esasları düzen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 kapsamındaki işyerlerinde on sekiz yaşını doldurmuş kadın çalışanların gece postalarında çalıştırılmalarını kaps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 </w:t>
                  </w:r>
                  <w:r>
                    <w:rPr>
                      <w:rFonts w:cs="Times New Roman" w:ascii="Times New Roman" w:hAnsi="Times New Roman"/>
                      <w:sz w:val="18"/>
                    </w:rPr>
                    <w:t>(1) Bu Yönetmelik, 22/5/2003 tarihli ve 4857 sayılı İş Kanununun 73 üncü ve İş Sağlığı ve Güvenliği Kanununun 30 uncu maddelerine dayanı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Gece postası: 4857 sayılı İş Kanununun 69 uncu maddesinde belirtilen gece çalışma sürelerini kapsayan ve yedi buçuk saati geçmeyen çalışma zaman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Kadın çalışan: On sekiz yaşını doldurmuş kadın çalışa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Kadın Çalışanların Gece Postasında Çalıştırılmalar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dın çalışanların gece postasında çalıştırılma süres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Kadın çalışanlar her ne şekilde olursa olsun gece postasında yedi buçuk saatten fazla çalıştırıla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yerine ulaşı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Belediye sınırları dışındaki her türlü işyeri işverenleri ile belediye sınırları içinde olmakla beraber, posta değişim saatlerinde toplu taşıma araçları ile gidip gelme zorluğu bulunan işyeri işverenleri, gece postalarında çalıştıracakları kadın çalışanları, sağlayacakları uygun araçlarla ikametgâhlarına en yakın merkezden, işyerine götürüp getirmekle yükümlüdü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Sağlık göze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Kadın çalışanların gece postalarında çalıştırılabilmeleri için, işe başlamadan önce, gece postalarında çalıştırılmalarında sakınca olmadığına ilişkin sağlık raporu işyerinde görevli işyeri hekiminden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Ayrıca işveren, işin devamı süresince, çalışanın özel durumunu, işyerinde maruz kalınan sağlık ve güvenlik risklerini de dikkate alarak işyeri hekimince belirlenen düzenli aralıklarla çalışanların sağlık muayenelerinin yapıl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dın çalışanların, eşlerinin de gece postasında çalışması durum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 </w:t>
                  </w:r>
                  <w:r>
                    <w:rPr>
                      <w:rFonts w:cs="Times New Roman" w:ascii="Times New Roman" w:hAnsi="Times New Roman"/>
                      <w:sz w:val="18"/>
                    </w:rPr>
                    <w:t>(1) Kadın çalışanın kocası da işin postalar halinde yürütüldüğü aynı veya ayrı bir işyerinde çalışıyor ise kadın çalışanın isteği üzerine, gece çalıştırılması, kocasının çalıştığı gece postasına rastlamayacak şekilde düzen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Aynı işyerinde çalışan eşlerin aynı gece postasında çalışma istekleri, işverence, imkan dahilinde karşılanı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Gebelik ve Analık Durumunda Çalıştırılma Yasağı ve</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Saklama Yükümlülüğü</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belik ve analık durumunda çalıştırılma yasağ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Kadın çalışanlar, gebe olduklarının doktor raporuyla tespitinden itibaren doğuma kadar, emziren kadın çalışanlar ise doğum tarihinden başlamak üzere kendi mevzuatlarındaki hükümler saklı kalmak kaydıyla bir yıl süre ile gece postalarında çalıştırılamaz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Ancak emziren kadın çalışanlarda bu süre, anne veya çocuğun sağlığı açısından gerekli olduğunun işyerinde görevli işyeri hekiminden alınan raporla belgelenmesi halinde altı ay daha uzat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Bu çalışanların anılan sürelerdeki çalışmaları, 14/7/2004 tarihli ve 25522 sayılı Resmî Gazete’de yayımlanan Gebe veya Emziren Kadınların Çalıştırılma Şartlarıyla Emzirme Odaları ve Çocuk Bakım Yurtlarına Dair Yönetmelik hükümleri saklı kalmak üzere gündüz postalarına rastlayacak şekilde düzen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Saklama yükümlülüğ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Gece postalarında kadın çalışan çalıştırmak isteyen işverenler, gece çalıştırılacak kadın çalışanların isim listelerini, iş müfettişlerince yapılan denetimlerde göstermek üzere işyerinde sakla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DÖRD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Uygulamada önc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Bu Yönetmelik hükümlerinin uygulanmasında öncelikle çalışanın tabi olduğu ilgili mevzuat hükümleri dikkate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6331 sayılı Kanun kapsamında olup kendi özel mevzuatlarında hüküm bulunmaması halinde çalışanlar açısından bu Yönetmelik hükümleri uygu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9/8/2004 tarihli ve 25548 sayılı Resmî Gazete’de yayımlanan Kadın İşçilerin Gece Postalarında Çalıştırılma Koşulları Hakkında Yönetmelik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Sağlık raporlarının geçerliliğ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GEÇİCİ MADDE 1 – </w:t>
                  </w:r>
                  <w:r>
                    <w:rPr>
                      <w:rFonts w:cs="Times New Roman" w:ascii="Times New Roman" w:hAnsi="Times New Roman"/>
                      <w:sz w:val="18"/>
                    </w:rPr>
                    <w:t>(1) Bu Yönetmeliğin yayımından önce kadın çalışanların gece postalarına ilişkin alınan sağlık raporları süresince geçerlid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6331sayılı Kanunun 38 inci maddesinde yer alan geçiş sürelerine uygun olarak işyeri hekimi görevlendirme yükümlülüğü bulunmayan işyerlerinde 7 ve 9 uncu maddeleri uyarınca alınması gerekli sağlık raporları geçiş süresince kamu sağlık hizmet sunucularından da alın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Bu Yönetmelik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4 – </w:t>
                  </w:r>
                  <w:r>
                    <w:rPr>
                      <w:rFonts w:cs="Times New Roman" w:ascii="Times New Roman" w:hAnsi="Times New Roman"/>
                      <w:sz w:val="18"/>
                    </w:rPr>
                    <w:t>(1) Bu Yönetmelik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29:57Z</dcterms:created>
  <dc:creator/>
  <dc:description/>
  <dc:language>en-US</dc:language>
  <cp:lastModifiedBy/>
  <cp:revision>0</cp:revision>
  <dc:subject/>
  <dc:title/>
</cp:coreProperties>
</file>