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 Ağustos 2013  SALI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0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30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KANSEROJEN VEYA MUTAJEN 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IK VE</w:t>
                  </w:r>
                </w:p>
                <w:p>
                  <w:pPr>
                    <w:pStyle w:val="Tabloerii"/>
                    <w:spacing w:lineRule="atLeast" w:line="240" w:before="0" w:after="226"/>
                    <w:ind w:left="0" w:right="0" w:hanging="0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anserojen veya mutajenmaddelere maruziyetinden kaynaklan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riskler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bu maddelere maruziyet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mes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r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olm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re asgari gerekliliklerin belirlenmesid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2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,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gire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anserojen ve mutajen maddelere maruz kalma riski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lerin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Asbest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da, 25/1/2013 tarihli ve 2853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azete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an Asbest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te belirtile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le birlikt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 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3) Radyasyonla birlikte far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nserojen veya mutajen maddeleremaruziyetin 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, radyasyonla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 mevzuatla birlikt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 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 Yal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ca radyasyona maruziyetin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 konusu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 uygulanmaz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3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nunun 30 uncu 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rak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Avrupa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in 29/4/2004 tarihli ve 2004/37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onsey Direktifine paralel olarak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4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Kanserojen madde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)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, deriye 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fuz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de kanser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muna neden olabilecek veya kanser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munu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abilecek madde vey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stahz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2) Ek-1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de belirtilen maddeler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ler ve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le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an madde vey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stahz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 Mutajen madde: So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da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z yoluyl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, deriye 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fuz et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de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sal genetik hasarlara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bilecek veya bu etkin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munu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abilecek madde vey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stahz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: Aksi belirtilmed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 kanserojen veya mutajen maddenin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olunum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gesinde bulunan havadaki, Ek-2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de belirlenen referans zaman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ki, zama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ortalama konsantrasyonunu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d) Solunum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gesi: Merkezi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nin kul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i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zginin orta nokt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olan 30 cm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</w:t>
                  </w:r>
                  <w:r>
                    <w:rPr>
                      <w:rFonts w:cs="Courier New" w:ascii="Courier New" w:hAnsi="Courier New"/>
                      <w:sz w:val="18"/>
                    </w:rPr>
                    <w:t>ap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nin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kalan 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ifade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Risklerin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erlendirilmes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5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, 29/12/2012 tarihli ve 28512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azete`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c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nde; kanserojen veya mutajen maddeleremaruziyet riski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; bu maddelere maruziyet 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,maruziyet 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i ve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sini belirleyerek riskler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ir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i belir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nde kanserojen veya mutajen maddelerin, deri yolu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re 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cuda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3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irken, belirli risklerden etkilenec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leri ile kanserojen veya mutajen 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k istemeyenlerin bu istek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 olarak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Kull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azal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6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ler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i korumak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 teknik olara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lerde,  tehlikesiz veya daha az tehlikeli madde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stahzar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 kullanar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ki kanserojen veya mutajen 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Kanserojen veya mutajen maddeleri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mesi konusu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ma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 istenmes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nd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Courier New" w:ascii="Courier New" w:hAnsi="Courier New"/>
                      <w:sz w:val="18"/>
                    </w:rPr>
                    <w:t>a ve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ruziyetin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lenmesi ve azal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7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Kanserojen veya mutajen madd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damaruziyet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mesi ve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 sonuc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den risk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u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tehlikeli maddelere maruz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Kanserojen veya mutajen maddelerin tehlikesiz veya daha az tehlikeli o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mesinin teknik olara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lerde, bu maddeler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timinde 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teknik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n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istemle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istem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teknik olara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ler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ruziyeti 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an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e indi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anserojen veya mutajen maddelere maruziyeti, Ek-2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de verile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maz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 kanserojen veya mutajen 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cak kanserojen veya mutajen madde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elirler v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gereken miktardan fazla mad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2) Kanserojen veya mutajen maddelere maruz kalan veya kalab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an en az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3) Kanserojen veya mutajen madde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ort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ek veya en aza ind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yapar ve gerekl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hendislik kontro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4) Kanserojen veya mutajen maddelerin 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 lokal veya genel hav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ma sistemi vey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temlerle, hal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vreye zarar verm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ortamd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5) Herhangi bir kaza sonucunda veya beklenmey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kanserojen veyamutajen maddelerin orta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nde, bu durumun erken tespit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uygu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Courier New" w:ascii="Courier New" w:hAnsi="Courier New"/>
                      <w:sz w:val="18"/>
                    </w:rPr>
                    <w:t>m sistemleri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6)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temleri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7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le toplu koru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a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ya maruziyet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em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durumlarda uygu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korun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temleri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8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lik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ortam zemini, duvarlar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ler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nli olarak temizlenmesini ve hij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9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ilgilendi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0) Kanserojen veya mutajen maddelere maruz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 veya maruz kalma riski bulunan yerleri uygun ikaz levh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etleri ile belirler. Bu yerlerde sigar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ve yem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menin yasa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u belirten ikaz levh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ulunduru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lgili mevzuat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lanacak acil duru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,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s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demaruziyete neden olabilecek durumla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lik eylemler de plan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2) Kanserojen veya mutajen maddeler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bu maddeler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etiket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maz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plarda bulun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 Bu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depo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vli olmay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gi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ontrol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tut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3)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top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ve uz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p zarar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 hale getirilmes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etiket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z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maz 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pla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Kanserojen veya mutajen maddeler, 31/3/2007 tarihli ve 26479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Courier New" w:ascii="Courier New" w:hAnsi="Courier New"/>
                      <w:sz w:val="18"/>
                    </w:rPr>
                    <w:t>Gazete`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an Tehlikeli Maddelerin Karayoluyl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ve 8/9/2009 tarihli ve 2009/15454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akanlar Kurulu Kar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Courier New" w:ascii="Courier New" w:hAnsi="Courier New"/>
                      <w:sz w:val="18"/>
                    </w:rPr>
                    <w:t>e konulan Tehlikeli M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arayolu ile Uluslar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kin Avrupa 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(ADR)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ne uygun olarak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Yetkili makama bilgi verilmes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8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 sonucun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den risk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sapta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 isten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ki konularda yeterli bilgileri ve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kanserojen veya mutajen 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mler ile bu madde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 nedeni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Kanserojen veya mutajen madde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tilen 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mi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 Maruz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)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 koruyuc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d)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koruyucu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erec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e) Maruziyetin 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i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ka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p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emeyen maruziyet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9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s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de maruziyetine neden olabilecek beklenmedik bir olay veya kaza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nde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durum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derhal bilgi ve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s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deki maruziyet nedeni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p, durum normal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ceye kadar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)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a, sadece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 zorunl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i yap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girmesine izin ve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2)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a gi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oruyucu giysi ve solunum koruyucuekipman kulla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arak, her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da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c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ve bu durum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klilik arz etmesi engellen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3) Korum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may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etki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izin verilmez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ebilir maruziyet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0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maruziyet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m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Courier New" w:ascii="Courier New" w:hAnsi="Courier New"/>
                      <w:sz w:val="18"/>
                    </w:rPr>
                    <w:t>de artma ihtimali ola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maruziyetini 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 teknik koruyuc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, on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 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 Genel sorumlu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devam et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 ve/veya temsilcilerine d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tan sonra,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mak vemaruziyetlerini asgar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ye ind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belirler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se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yde maruziyete neden olabilecek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dev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since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oruyucu giysi ve solunum koruyucu ekipman kulla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 Bu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llar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c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l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yarak bu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klilik arz etmesini engel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elirleyere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etler ve yetkili olmay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lerin bu alanlara girmes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Riskli alanlara gir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1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den risk bulunan alanlara, sade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 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vi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bu alana girmesi 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izin verir,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kilerin girme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Hijyen ve k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isel korunma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2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 kanserojen veya mutajen maddelerle kirlenme ihtimali 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yer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yemeler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meleri ve sigara kulla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, koruyucu giysi veya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 giysi verilir 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afetlerind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yerlerde saklanab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birbirind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elbise dola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ulundurulu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uygun ve yeter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anma yeri, tuvalet ve temizlik malzemes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 yerlerde v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tlarda sak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ve he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dan sonra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se kullan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ce kontrol edilerek temizlenir, tamir edilir vey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 bu maddede belirtilen tedbirlerin maliyet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amaz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bilgilendirilmesi ve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itim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3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ve/veya temsilcilerini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timlerine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kin mevzuat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ni de dikkate alarak yeterli ve uygu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tim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ki konular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gerekli bilgi ve talim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kanserojen veya mutajen maddelerin riskleri ve etkileri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getire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ek riskler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etkileyebilecek risk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 Maruz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) Hijyen kura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d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e) 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nmesi ve kaza halinde kurtar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/>
                  </w:pPr>
                  <w:r>
                    <w:rPr>
                      <w:rFonts w:cs="Courier New" w:ascii="Courier New" w:hAnsi="Courier New"/>
                      <w:sz w:val="18"/>
                    </w:rPr>
                    <w:t>f) Kanserojen veya mutajen mad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ren tesis ve ka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rin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en 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ve okun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etiketler i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lebilir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tehlik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retleri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(2) Yeni bir risk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Courier New" w:ascii="Courier New" w:hAnsi="Courier New"/>
                      <w:sz w:val="18"/>
                    </w:rPr>
                    <w:t>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veya mevcut riskler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kli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da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tim yenilenir ve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durumlarda belirli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larla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bilgi alma hak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4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 ve/veya temsilciler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n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zlem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ki konularda uygulama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i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elirleme sorum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,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mi v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e etkilerinin belirlenmesinde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in sorum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, 10 unc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(a) bendinde belirt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 belirlenmesinde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10 uncu maddede belirt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re maruziyetin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sek ol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durumla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 ve/veya temsilcileri 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de bilgilendirilir.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nedenleri,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li koruyucu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yici tedbirler ve durumu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lt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bilgi ve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kanserojen veya mutajen maddelerin malzem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bilgi for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emin edilip,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 ve/veya temsilcilerinin bunlara kolayca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bilmel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,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den riskli 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cel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listesini 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ruziyet duru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elirten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ut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5) Yu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 belirtilen liste ve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 hekim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ten soruml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ler ve/veya yetkili merciler inceleme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sahiptir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6)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 kendisi ile ilgili listedek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bilgileri a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7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 ve/veya temsilcileri bilgiler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simsiz olarak a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5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te belirtilen konu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ve/veya temsilcilerinin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nunun 18 inci maddesine uygun olarak;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Courier New" w:ascii="Courier New" w:hAnsi="Courier New"/>
                      <w:sz w:val="18"/>
                    </w:rPr>
                    <w:t>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, teklif getirme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ve bu konularda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Courier New" w:ascii="Courier New" w:hAnsi="Courier New"/>
                      <w:sz w:val="18"/>
                    </w:rPr>
                    <w:t>melerde yer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ve/veya temsilcilerini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 yetersiz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 durumlarda veya 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, yetkili makam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vur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h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namaz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Courier New" w:ascii="Courier New" w:hAnsi="Courier New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zetim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6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; kanserojen veya mutajen maddelere maruziyet sonucu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erke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o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bu maddeleremaruziyetinden kaynaklan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risklerinden koru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la maruziye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cesinde ve daha sonra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nli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larla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18"/>
                    </w:rPr>
                    <w:t>daki durum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ne tabi tutu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nunun 15 inci maddes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 gerektirmes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linde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ve mesleki hij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nin derhal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bilmesi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 ol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nlemeleri yap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 sonucu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da saptan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sorununun kanserojen veya mutajen maddelere maruziyet nedeniyl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nun tespiti halinde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li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isel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utulur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 hekim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lik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ereken koruyucu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yici tedbir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a, maruziyet 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takip edilmesi gereke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 ile ilgili bilgi ve tavsiyeler ve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;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mesin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2) Risk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ek veya azalt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r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3) Risk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ek veya azalt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n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le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anserojen veya mutajen maddelere maruz kalmay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ka bi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evlendirilmesi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Courier New" w:ascii="Courier New" w:hAnsi="Courier New"/>
                      <w:sz w:val="18"/>
                    </w:rPr>
                    <w:t>hil benz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uygu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 hekiminin gerekl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durumlarda; benzer b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imde maruz k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z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ekil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ne tabi tutu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kendisi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yeni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ndirilmesini isteyebil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, kendilerine ait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ait bilgileri al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zetiminde dikkat edilmesi gereken hususlar Ek-3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te ve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hizmeti sunuc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 hekimi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 kanserojen veya mutajen maddelere maruziyet nedeniyl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onula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 kanser va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Kanunun 1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maddesi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ca ilgili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lara bildir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Ka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 sak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7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1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1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 maddelerde belirtilen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r maruziyetinsona ermesinden sonra en az 40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e il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Courier New" w:ascii="Courier New" w:hAnsi="Courier New"/>
                      <w:sz w:val="18"/>
                    </w:rPr>
                    <w:t>yerinde faaliyetin sona ermesi 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veren bu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Kurum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Courier New" w:ascii="Courier New" w:hAnsi="Courier New"/>
                      <w:sz w:val="18"/>
                    </w:rPr>
                    <w:t>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Courier New" w:ascii="Courier New" w:hAnsi="Courier New"/>
                      <w:sz w:val="18"/>
                    </w:rPr>
                    <w:t>ne teslim ed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Kanserojen veya mutajen maddeler ve 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erleri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8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 uygu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; kanserojen veya mutajen madde olarak, 26/12/2008 tarihli ve 27092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errer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azete`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an Tehlikeli Maddelerin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stahz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, Ambalaj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ve Etiketlenmes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in ekinde yer alan Ek-2`dek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ma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c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ny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r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olan listeler d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abil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</w:rPr>
                    <w:t>(2) Kanserojen veya mutajen madd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erleri Ek-2`de ve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Courier New" w:ascii="Courier New" w:hAnsi="Courier New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19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 26/12/2003 tarihli ve 25328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Gazete</w:t>
                  </w:r>
                  <w:r>
                    <w:rPr>
                      <w:rFonts w:cs="Courier New" w:ascii="Courier New" w:hAnsi="Courier New"/>
                      <w:sz w:val="20"/>
                    </w:rPr>
                    <w:t>’</w:t>
                  </w:r>
                  <w:r>
                    <w:rPr>
                      <w:rFonts w:cs="Courier New" w:ascii="Courier New" w:hAnsi="Courier New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lanan Kanserojen ve Mutajen Madde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lar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Courier New" w:ascii="Courier New" w:hAnsi="Courier New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lem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20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20"/>
                    </w:rPr>
                    <w:t> </w:t>
                  </w:r>
                  <w:r>
                    <w:rPr>
                      <w:rFonts w:cs="Courier New" w:ascii="Courier New" w:hAnsi="Courier New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Courier New" w:ascii="Courier New" w:hAnsi="Courier New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>
                      <w:rFonts w:ascii="Courier New" w:hAnsi="Courier New" w:cs="Courier New"/>
                      <w:b/>
                      <w:b/>
                      <w:sz w:val="18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566"/>
                    <w:rPr/>
                  </w:pPr>
                  <w:r>
                    <w:rPr>
                      <w:rFonts w:cs="Courier New" w:ascii="Courier New" w:hAnsi="Courier New"/>
                      <w:b/>
                      <w:sz w:val="18"/>
                    </w:rPr>
                    <w:t>MADDE 21 </w:t>
                  </w:r>
                  <w:r>
                    <w:rPr>
                      <w:rFonts w:cs="Courier New" w:ascii="Courier New" w:hAnsi="Courier New"/>
                      <w:sz w:val="20"/>
                    </w:rPr>
                    <w:t>– </w:t>
                  </w:r>
                  <w:r>
                    <w:rPr>
                      <w:rFonts w:cs="Courier New" w:ascii="Courier New" w:hAnsi="Courier New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Courier New" w:ascii="Courier New" w:hAnsi="Courier New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Courier New" w:ascii="Courier New" w:hAnsi="Courier New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Courier New" w:ascii="Courier New" w:hAnsi="Courier New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Courier New" w:ascii="Courier New" w:hAnsi="Courier New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Courier New" w:ascii="Courier New" w:hAnsi="Courier New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-1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19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19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 Yönetmeliğin 4 üncü maddesinin birinci fıkrasının (a) bendinin (2) numaralı alt bendinde atıf yapılan maddeler ve işlemler: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 Üreamin üretimi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 Kömür kurumu, kömür katranı ve ziftinde bulunan polisiklik aromatik hidrokarbonlara maruziyete neden olan iş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 Bakır-nikel cevherinin kavrulması ve elektro rafinasyonu işleminde açığa çıkan toz, serpinti ve dumanamaruziyete neden olan iş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. Kuvvetli asit işlemi ile isopropil alkol üretimi.</w:t>
                  </w:r>
                  <w:bookmarkStart w:id="0" w:name="_GoBack"/>
                  <w:bookmarkEnd w:id="0"/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. Sert odun tozuna maruziyete neden olan işle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-2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ESLEKİ MARUZİYET SINIR DEĞERLERİ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tbl>
                  <w:tblPr>
                    <w:tblW w:w="8790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28" w:type="dxa"/>
                      <w:right w:w="108" w:type="dxa"/>
                    </w:tblCellMar>
                  </w:tblPr>
                  <w:tblGrid>
                    <w:gridCol w:w="2207"/>
                    <w:gridCol w:w="1572"/>
                    <w:gridCol w:w="1202"/>
                    <w:gridCol w:w="1184"/>
                    <w:gridCol w:w="1047"/>
                    <w:gridCol w:w="1578"/>
                  </w:tblGrid>
                  <w:tr>
                    <w:trPr/>
                    <w:tc>
                      <w:tcPr>
                        <w:tcW w:w="220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addenin adı</w:t>
                        </w:r>
                      </w:p>
                    </w:tc>
                    <w:tc>
                      <w:tcPr>
                        <w:tcW w:w="157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EINECS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1)</w:t>
                        </w:r>
                      </w:p>
                    </w:tc>
                    <w:tc>
                      <w:tcPr>
                        <w:tcW w:w="120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CAS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6"/>
                            <w:sz w:val="18"/>
                          </w:rPr>
                          <w:t>(2)</w:t>
                        </w:r>
                      </w:p>
                    </w:tc>
                    <w:tc>
                      <w:tcPr>
                        <w:tcW w:w="2231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Sınır Değerler</w:t>
                        </w:r>
                      </w:p>
                    </w:tc>
                    <w:tc>
                      <w:tcPr>
                        <w:tcW w:w="1578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çıklama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57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20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  <w:tc>
                      <w:tcPr>
                        <w:tcW w:w="11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mg/ m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8"/>
                            <w:sz w:val="18"/>
                          </w:rPr>
                          <w:t>3(3)</w:t>
                        </w:r>
                      </w:p>
                    </w:tc>
                    <w:tc>
                      <w:tcPr>
                        <w:tcW w:w="10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pm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position w:val="8"/>
                            <w:sz w:val="18"/>
                          </w:rPr>
                          <w:t>(4)</w:t>
                        </w:r>
                      </w:p>
                    </w:tc>
                    <w:tc>
                      <w:tcPr>
                        <w:tcW w:w="1578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Tabloerii"/>
                          <w:snapToGrid w:val="false"/>
                          <w:rPr>
                            <w:sz w:val="4"/>
                            <w:szCs w:val="4"/>
                          </w:rPr>
                        </w:pPr>
                        <w:r>
                          <w:rPr>
                            <w:sz w:val="4"/>
                            <w:szCs w:val="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Benzen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753-7</w:t>
                        </w:r>
                      </w:p>
                    </w:tc>
                    <w:tc>
                      <w:tcPr>
                        <w:tcW w:w="12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1-43-2</w:t>
                        </w:r>
                      </w:p>
                    </w:tc>
                    <w:tc>
                      <w:tcPr>
                        <w:tcW w:w="11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.25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5)</w:t>
                        </w:r>
                      </w:p>
                    </w:tc>
                    <w:tc>
                      <w:tcPr>
                        <w:tcW w:w="10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5)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Deri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6)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Vinilklorü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nomeri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200-831</w:t>
                        </w:r>
                      </w:p>
                    </w:tc>
                    <w:tc>
                      <w:tcPr>
                        <w:tcW w:w="12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5-01-4</w:t>
                        </w:r>
                      </w:p>
                    </w:tc>
                    <w:tc>
                      <w:tcPr>
                        <w:tcW w:w="11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7.77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5)</w:t>
                        </w:r>
                      </w:p>
                    </w:tc>
                    <w:tc>
                      <w:tcPr>
                        <w:tcW w:w="10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3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5)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—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ert ağaç tozları</w:t>
                        </w:r>
                      </w:p>
                    </w:tc>
                    <w:tc>
                      <w:tcPr>
                        <w:tcW w:w="157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—</w:t>
                        </w:r>
                      </w:p>
                    </w:tc>
                    <w:tc>
                      <w:tcPr>
                        <w:tcW w:w="12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</w:rPr>
                        </w:pPr>
                        <w:r>
                          <w:rPr/>
                          <w:t>—</w:t>
                        </w:r>
                      </w:p>
                    </w:tc>
                    <w:tc>
                      <w:tcPr>
                        <w:tcW w:w="11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5.0</w:t>
                        </w:r>
                        <w:r>
                          <w:rPr>
                            <w:rFonts w:cs="Times New Roman" w:ascii="Times New Roman" w:hAnsi="Times New Roman"/>
                            <w:position w:val="6"/>
                            <w:sz w:val="18"/>
                          </w:rPr>
                          <w:t>(5)(7)</w:t>
                        </w:r>
                      </w:p>
                    </w:tc>
                    <w:tc>
                      <w:tcPr>
                        <w:tcW w:w="104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—</w:t>
                        </w:r>
                      </w:p>
                    </w:tc>
                    <w:tc>
                      <w:tcPr>
                        <w:tcW w:w="157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Tabloerii"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—</w:t>
                        </w:r>
                      </w:p>
                    </w:tc>
                  </w:tr>
                </w:tbl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Times New Roman" w:hAnsi="Times New Roman" w:cs="Times New Roman"/>
                      <w:position w:val="7"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1)</w:t>
                  </w:r>
                  <w:r>
                    <w:rPr>
                      <w:rFonts w:cs="Courier New" w:ascii="Courier New" w:hAnsi="Courier New"/>
                      <w:sz w:val="20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INECS: Mevcut kimyasal maddelerin Avrupa envanteri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CAS: Kimyasal abstrakt servis numarası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3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mg/m</w:t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Bir metre küp havadaki maddenin miligram olarak değeri (20°C sıcaklıkta ve 760 mm Cıva basıncında)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4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ppm: Bir metre küp havadaki maddenin mililitre olarak değeri (mililitre/metreküp)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5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Sekiz saatlik referans zamanına göre hesaplanan veya ölçülen değer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6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Deri yoluyla da maruziyetin olabildiği durumlar.</w:t>
                    <w:br/>
                  </w:r>
                  <w:r>
                    <w:rPr>
                      <w:rFonts w:cs="Times New Roman" w:ascii="Times New Roman" w:hAnsi="Times New Roman"/>
                      <w:position w:val="7"/>
                      <w:sz w:val="18"/>
                    </w:rPr>
                    <w:t>(7)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 Sert ağaç tozu diğer ağaç tozları ile karışık ise karışımın tümü için bu değer uygulanı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-3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426" w:right="0" w:hanging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Çalışanların sağlık gözetiminde dikkat edilmesi gereken hususlar: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19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 Kanserojen veya mutajen maddelere maruz kalan çalışanların sağlık gözetiminden sorumlu işyeri hekimi ve diğer sağlık personeli, çalışanların sağlık durumlarını ve maruziyet koşullarını bilmelidir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19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 Çalışanların sağlık gözetimi, 6331 sayılı Kanunun 15 inci maddesi hükümlerine uygun olarak yürütülmeli ve aşağıdaki hususları içermelidir: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Çalışanların mesleki ve tıbbi öz geçmişleri ile ilgili kayıtların tutulması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Çalışanların sağlık muayenelerinin yapılması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Çalışanlarda, ilk ve geri döndürülebilir etkilerinin tespitinin yanı sıra mümkün olduğu hallerde biyolojik izlemenin yapılması.</w:t>
                  </w:r>
                </w:p>
                <w:p>
                  <w:pPr>
                    <w:pStyle w:val="Tabloerii"/>
                    <w:spacing w:lineRule="atLeast" w:line="240" w:before="0" w:after="0"/>
                    <w:ind w:left="0" w:right="0" w:firstLine="426"/>
                    <w:jc w:val="both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Sağlık gözetimi kapsamında, çalışanlara iş sağlığı alanında en son geliştirilen testlerin uygulanması.</w:t>
                  </w:r>
                </w:p>
                <w:p>
                  <w:pPr>
                    <w:pStyle w:val="Tabloerii"/>
                    <w:spacing w:before="0" w:after="0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Courier New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2:40Z</dcterms:created>
  <dc:creator/>
  <dc:description/>
  <dc:language>en-US</dc:language>
  <cp:lastModifiedBy/>
  <cp:revision>0</cp:revision>
  <dc:subject/>
  <dc:title/>
</cp:coreProperties>
</file>