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 Ağustos 2013  PAZARTESİ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33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 VE</w:t>
                  </w:r>
                </w:p>
                <w:p>
                  <w:pPr>
                    <w:pStyle w:val="Tabloerii"/>
                    <w:spacing w:lineRule="atLeast" w:line="240" w:before="0" w:after="17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ya herhang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 kimyasal maddelerin etkilerinden kaynaklanan mevcut vey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htemel riskler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ruma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sga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ve kimyasal maddeler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herhang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mevzuatl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;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 radyoaktif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myasal madde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mevzuatta belirtil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ile birlikt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lama kabiliyeti ola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6/8/2013 tarihli ve 2873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anserojen veya Mutajen Maddel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 kanserojen ve mutajen maddeler ile ilgili olarak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30 uncu 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7/4/1998 tarihli ve 1998/24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29/5/1991 tarihli ve 1991/322/E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8/6/2000 tarihli ve 2000/39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7/2/2006 tarihli ve 2006/15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17/12/2009 tarihli ve 2009/161/EU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vrupa Parlamentosu ve Konseyi Direktiflerine paralel o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lerjik madde: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cilde 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z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recede hassasiyet meydana getirm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olan ve daha sonra maruz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karakteristik olumsuz etkileri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neden ol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levlenir madde: Parlam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1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°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 - 55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°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: C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ku i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okunun tahrib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neden olabile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Biyoloj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: Kimyasal maddenin ve metabolitinin uygun biyolojik ortamdaki konsantrasyonununve et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ges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li madd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nin bir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sur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hemen veya sonrad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veya uz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tehlike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kolay alevlenir madde: 0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°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arlam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35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°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aynam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maddeler ile o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ava i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nabilen, gaz haldeki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 toksik madd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az miktarlarda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eri yoluyla em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ns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akut veya kronik hasarlar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neden ol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anserojen madde: Kanserojen veya Mutajen 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anserojen madde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 Kimyasal madde: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halde buluna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en, herhangi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ya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, bizza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p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 piyasaya arz olunup o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ement, b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 vey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imyasal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: Bu madd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mes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uz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) Kolay alevlenir madde: Enerji uygu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dan, or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ava i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bilen v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alevlenen maddeyi veya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temasta kend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n yanabilen ve a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z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onra da yanmaya devam ede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maddeyi veya parlam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1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°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ki maddeyi veya su veya nemli hava i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tehlikeli mikt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kolay alevlenir gaz yay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) Mesleki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: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belirtilmed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, 8 saatl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olunum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sindeki havada bulunan kimyasal madde konsantrasyonunun zama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) Mutajen madde: Kanserojen veya Mutajen 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mutajen madde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) Oksitleyici madd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le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maddeler ile d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ekzotermik reaksiyona neden ol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)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: Atmosferik oksijen olmadan da ani gaz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ekzotermik reaksiyon verebilen ve/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en kap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 ile kend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n patlayan veya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t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patlaya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ucak parlaya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acunumsu, jelatinimsi haldeki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i bir kimyasal maddeye maruziyetleri ile ilgili olara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) Solunum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si: Merkezi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kul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ginin ort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30 cm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p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in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lan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ah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ci madde: Mukoza veya cilt ile direkt olarak ani, uz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veya tekrarlanan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lokaleritem, eskar 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m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na neden olabilen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) Tehlikeli kimyasal madde: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oksitleyic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kolay alevlenir, kolay alevlenir, alevlenir, toksi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toksik,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h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ci, alerjik, kanserojen, mutaj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toksik 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den bir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 maddeleri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ahz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yu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malara girmemekle beraber kimyasal, fiziko-kimyasal veya toksikoloj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 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durul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 nedeni 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k maddeleri veya mesleki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) Toksik madde: Az miktarlarda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eri yoluyla em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ns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akut veya kronik hasarlar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neden ol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toksik madde: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eriye 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z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erkek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me fonksiyon ve kapasitelerini azaltan ve/veya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c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etkileyecek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sal olmayan olumsuz etkileri meydana getiren veya olumsuz etkiler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nu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: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eri yoluyla em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ns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akut veya kronik hasarlar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neden olan madd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nel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maddelere maruziyet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, bunu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 en aza indirme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maddelerin tehlikeler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tehlikeli kimyasal madde bulunup 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tmek ve tehlikeli kimyasal mad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olumsuz etkilerini belirle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29/12/2012 tarihli ve 28512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ap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husus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imyasal madden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tehlike ve z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cak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malzem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lgi formu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Maruziyetin 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imyasal maddenin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ullan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eklerinde verilen mesleki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i ve biyoloj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ya 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in etki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Varsa, dah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lerini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Birden fazla kimyasal madde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, bu maddelerin her biri ve birbirleri ile etk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tedar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den vey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aynaklard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olan ek bilgileri edinir. Bu bilgiler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olarak, varsa kimyasal madde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ki mevzuatta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lerini 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Tehlikeli kimyasal madd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yeni bir faaliyete an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belirlene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an sonr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ehlikeli kimyasal maddelerle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larda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e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ehlikeli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le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le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e indiril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uygu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ganizasyonu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ehlikeli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, en az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aruz kal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 mikt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ni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an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kimyasal madd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tut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 her zam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ve temiz tut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temizlik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n ve yeter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Tehlikeli kimyasal maddelerin,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en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i uygulanarak, tehlikeli kimyasal madde yer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tehlikesiz veya daha az tehlikeli olan kimyasal mad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nedeniyle ika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i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rsa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tedbir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risk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k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de dahil tehlikeli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ve teknolojik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 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uygun proses 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islik kontrol sistemleri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 ve uygun makine, malzeme ve ekipma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Riski 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; uyg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ganizasyonu ve yeterli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sistemi k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toplu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Tehlikeli kimyasal maddelerin olumsuz etkiler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oplu olarak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yeterli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 b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le birlikt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n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etki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yeterli kontrol, denetim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risk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k kimyasal maddeler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analiz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myasal maddelere maruziyetini etkileyebilecek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da herhangi bi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 b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eklerinde belirtilen mesleki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de belirtil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yerine getirirken, b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h) bendin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r. Mesleki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in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 durum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bu durumun 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de gide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ruyucu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) 30/4/2013 tarihli ve 2863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hlikeler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ris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prensiplerini temel alara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myasal maddelerin fiziksel ve kimyas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nden kaynaklanan tehlikelerden koru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bu madde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,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irbirini etkileyebilecek kimyasal maddelerin birbirleriy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ara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tekn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ida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 yap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par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in tehlikeli konsantrasyonlara 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kimyasal olarak karar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maddelerin tehlikeli miktarlarda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ir. B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s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patlamaya sebep olabilecek tut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cu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ir. Kimyasal olarak karar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madde v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mesine sebep olab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d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s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Par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/veya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den kaynaklanan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patlama halinde veya kimyasal olarak karar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madde v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iziksel etkiler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s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 veya en aza ind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n koruyucu sistemlerin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mali ve temini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ki mevzuata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mlar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koruyucu sistemlerin 30/12/2006 tarihli ve 26392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Muhtemel Pat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m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zat ve Koruyucu Sistem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(94/9/AT)  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) Patlama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tkisini azaltac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) Tesis, makine ve 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kontrol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ut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sijen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gon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zot bulunan depolama tan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nde Ek-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belirtilen asga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mesafelerine uy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cil duru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18/6/2013 tarihli ve 2868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Acil Durum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hususlar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tehlikeli kimyasal maddelerden kaynaklanacak acil durum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cil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rini azalt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 derhal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durumdan haberdar edilir. Acil durumun 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de normal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a sadece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zorunl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cil durumlar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lay yerine intikal eden ekiplerin girmesine izin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a girmesine izin ve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e uygu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ir ve acil durum devam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e kulla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Uygu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ulunmay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a girmesine izin veril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Tehlikeli kimyasallarla ilgili bilgiler ve acil durum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ve tahliye 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bulundurulu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acil durumlar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aci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, kurtarma v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gibi konularda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bilgilere ve 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e kolayca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l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bilgile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acil durumlar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i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aci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, kurtarma v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gibi konularda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de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abilmeleri ve uygu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yi yapabilme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i tehlikeleri,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Acil durumd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htem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tehlike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 ve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15/5/2013 tarihli ve 28648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hususlar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temsilciler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i ve bilgilendirilmeler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  Bu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 bilgilendirilme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nda elde edilen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 vey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tehlikeli kimyasal maddelerle ilgili bu maddeleri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esleki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r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yasal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endilerin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hlikeye atm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ehlikeli kimyasal madd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dar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d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malzem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lgi for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Tehlikeli kimyasal madde buluna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, kaplar, boru tesi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enzeri tesisatla ilgili mevzuata uygun olarak etiketleme/kilitleme ile ilgili bilg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ehlikeli kimyasallar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ya temsilcilerine verilece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 bilgiler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riskin dereces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imat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lerle destek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nde olur. Bu bilgile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Kimyasal mad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cileri veya tedar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talep etmesi halinde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olan, 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nin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hususlar ile ilgi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bilgileri verme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ve eklerinde belirtilen konularda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18 inci maddesine uygun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/veya temsilciler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asak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k-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liste halinde belirtilen kimyasal madd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hususlara uyul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Ek-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belirtilen kimyasal maddelerden veya bu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den kaynaklan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u maddelerin belirtilen oranlardan fazla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bu madd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mesi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s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ncak, tam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stemlerde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an en az miktarlard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maddelere maruziyetlerin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an iz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Ek-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belirtilen maddelerle sadec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al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Bilimsel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ve deneyler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Y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de veya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addelerde bulunan bu maddeleri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Teknoloj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ra madde olara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orunlu o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lerd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(b) bendin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zin isteyenle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in isteme nede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Kimyasal madde veya madde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mikt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Bu madde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, reaksiyonlar ve prosesle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maddelere maruziyet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ler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ermek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t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15 inci maddesi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n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sapt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uygu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e tabi tut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oruyuc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b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Belirli bir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olumsuz bir etkilenmeye nede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ilinen tehlikeli kimyasal maddeye maruziyetin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 etkilenmeni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 ol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tetkikler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riskin kabul edilebil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rumlarda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B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ler,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etkilenmeyi tespit edecek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 teknikler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Ek-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tilen biyoloj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 bulunan tehlikeli kimyasal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i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 uygu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bu durumdan haberdar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e tabi tutulan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 maruziyet 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tulur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 maruziyet ile ilgil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 maruziyet 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izlem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.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de biyolojik izleme ve gerekli incelemeler y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ki bir tariht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 maruziyet ile ilgil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, giz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e dikkate alarak, uygu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tutulur ve muhafaza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istenmesi halind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kendilerine ait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uayen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tkilenm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lerine ait bilgi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faaliyetin sona ermesi hali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 maruziyet 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Kurumu 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teslim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cunda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tehlikeli kimyasal maddeye maruz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da, bu maddeden kaynaklana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bilir bir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 olumsuz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tkis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veya biyoloji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spit edilmesi halin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durumdan haberdar edilir ve kendisin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ile ilgili gerekli bilgi ve tavsiyeler verilir. Bu durumda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ir ve ger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halinde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7 nci maddey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ris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veya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mevcu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ir ve gerek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tehlikeli kimyasal maddeye maruziyet riskini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 dahil ris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veya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zm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veya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etkililer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Tehlikeli kimyasal maddelere maruz kal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da vars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trol edilir ve b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ut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26/12/2003 tarihli ve 25328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imyasal Maddel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 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3540" w:right="0" w:firstLine="708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 – 1</w:t>
                  </w:r>
                  <w:r>
                    <w:rPr>
                      <w:rFonts w:cs="Times New Roman" w:ascii="Times New Roman" w:hAnsi="Times New Roman"/>
                      <w:b/>
                      <w:position w:val="6"/>
                      <w:sz w:val="18"/>
                    </w:rPr>
                    <w:t>(*) (**)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ESLEKİ MARUZİYET SINIR DEĞERLERİ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791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70" w:type="dxa"/>
                    </w:tblCellMar>
                  </w:tblPr>
                  <w:tblGrid>
                    <w:gridCol w:w="1111"/>
                    <w:gridCol w:w="1029"/>
                    <w:gridCol w:w="2872"/>
                    <w:gridCol w:w="802"/>
                    <w:gridCol w:w="761"/>
                    <w:gridCol w:w="717"/>
                    <w:gridCol w:w="600"/>
                    <w:gridCol w:w="899"/>
                  </w:tblGrid>
                  <w:tr>
                    <w:trPr/>
                    <w:tc>
                      <w:tcPr>
                        <w:tcW w:w="111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EINECS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1)</w:t>
                        </w:r>
                      </w:p>
                    </w:tc>
                    <w:tc>
                      <w:tcPr>
                        <w:tcW w:w="102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CAS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2)</w:t>
                        </w:r>
                      </w:p>
                    </w:tc>
                    <w:tc>
                      <w:tcPr>
                        <w:tcW w:w="287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keepNext w:val="true"/>
                          <w:spacing w:before="240" w:after="6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addenin Adı</w:t>
                        </w:r>
                      </w:p>
                    </w:tc>
                    <w:tc>
                      <w:tcPr>
                        <w:tcW w:w="2880" w:type="dxa"/>
                        <w:gridSpan w:val="4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Heading1"/>
                          <w:keepNext w:val="true"/>
                          <w:spacing w:before="240" w:after="6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Sınır Değer</w:t>
                        </w:r>
                      </w:p>
                    </w:tc>
                    <w:tc>
                      <w:tcPr>
                        <w:tcW w:w="899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Özel İşaret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3)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87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5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WA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4)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(8 Saat)</w:t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STEL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5)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(15 Dak.)</w:t>
                        </w:r>
                      </w:p>
                    </w:tc>
                    <w:tc>
                      <w:tcPr>
                        <w:tcW w:w="89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029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87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g/m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8"/>
                            <w:sz w:val="18"/>
                          </w:rPr>
                          <w:t>3 (6)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p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8"/>
                            <w:sz w:val="18"/>
                          </w:rPr>
                          <w:t>(7)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g/m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8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pm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aryum (Ba olarak çözünür bileşikleri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iv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oksit ve civa klorid dahilolmak üzere civa ve iki değerlikli inorganik civa bileşikleri (civaolarak ölçülen) (8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0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Florürle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inorganik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31-131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ümüş  (Ag olarak çözünür bileşikleri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0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norganik kurşun ve bileşikleri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1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alay (Kalay olarak inorganik bileşikleri) (9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alik Krom, İnorganik Krom (II)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ileşikleri ve İnorganik Krom (III) Bileşikleri (çözünmez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193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-11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ikot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467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0-29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etileter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579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-18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Formik a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005 80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-19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setik a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659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7-56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6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662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7-64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set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1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663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7-66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loroform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679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8-12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,N Dimetilformamid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756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1-55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1,1-Trikloroe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5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1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30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00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loroe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6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34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04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tilam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,4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35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05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setonitri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43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15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arbon disülf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63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34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1-Dikloroe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1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70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44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Fosg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0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0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1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71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45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lorodiflorome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1-142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8-78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zopen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1-159-0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8-93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utan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1-176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9-09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opionika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1-245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0-05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isfeno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 (solunabilir toz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1-297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0-62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il metakril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018 65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8-89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ikrik asit (9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020 49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1-20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aftal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422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-47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o-Ksil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425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-50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2-Dikloro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436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-63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2,4-Trimetil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500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6-33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ilakril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704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8-82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üm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5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705-0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8-83-9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Fenilprop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46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716-0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8-95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itro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2-849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-41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til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4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313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5-60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-Kaprolaktam  (toz veya buharı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388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6-35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eptan-3-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396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6-42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-Ksil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400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6-46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4-Dikloro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470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7-18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lli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lk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,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,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473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7-21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tilen glik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539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7-98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-Metoksipropanol-2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7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6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545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05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Vinil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7,6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5,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550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10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-Metilpentan-2-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3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576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38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-Ksil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585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46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sorsi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03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65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Metoksi-1-metiletil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5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04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67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sitile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Trimetilbenzen’ler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25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88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olu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9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8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28-5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90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nokloro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3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31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94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iklohegzan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,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1,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32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8-95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Fe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692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9-66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en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13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9-86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Metoksi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16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9-89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etilam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26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9-99-9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etrahidrofur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37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12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-Metilhegzan-2-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67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43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eptan-2-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3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7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72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49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Metioksietil 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777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54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-Hekz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804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80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Etoksi 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806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82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iklohekz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808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85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iperaz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038 09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86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iridi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9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815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0-91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rfol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839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1-15-9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Etoksietil 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905-0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1-76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Butoksi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4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906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1-77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(2-Metoksietoksi)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,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933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2-07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Butoksietil 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3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3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3-961-6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2-34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(2-Bütoksietoksi)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7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1,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065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5-10-6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metileter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92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428-0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0-82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2,4-Trikloro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5,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7,8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469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1-44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rietilam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,4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,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661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3-91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4 Dioks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3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662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3-92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zopentil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696-9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4-38-9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arbondiok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697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4-40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metilami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,8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,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4-826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27-19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,N-Dimetilasetamid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5-438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0-88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tilakril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5-480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1-32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-Butilakril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5-483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1-43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-Aminoetanol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,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5-563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2-82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-Hep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8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5-634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44-62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Oksalik a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6-992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20-04-2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iyanamid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58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7-343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63-82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eopenta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0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8-394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26-73-8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,2,3-Trimetilbenze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8-793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1-85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-Metilheptan-3-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3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0-11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-Pentil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0-866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4-83-9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ilizosiyan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,02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5-16-1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milasetat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tert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0-946-8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6-38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-Metilbutil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1-047-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8-63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entilaseta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7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4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2-828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72-50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n-Metil-2-pirolidon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151 373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05-62-0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alsiyumdihidroksit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9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5-236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14-56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fosfo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entaoksit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5-242-4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14-80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fosfo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entasülfür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 152 93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19-77-3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rezolle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Tüm izomerleri) (9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5-535-7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330-20-7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silen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(karışım izomerleri, saf)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1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16-653-1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634-04-4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ersiyer-bütil-metil-eter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83,5</w:t>
                        </w:r>
                      </w:p>
                    </w:tc>
                    <w:tc>
                      <w:tcPr>
                        <w:tcW w:w="76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0</w:t>
                        </w:r>
                      </w:p>
                    </w:tc>
                    <w:tc>
                      <w:tcPr>
                        <w:tcW w:w="7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00</w:t>
                        </w:r>
                      </w:p>
                    </w:tc>
                    <w:tc>
                      <w:tcPr>
                        <w:tcW w:w="89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11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22-995-2</w:t>
                        </w:r>
                      </w:p>
                    </w:tc>
                    <w:tc>
                      <w:tcPr>
                        <w:tcW w:w="10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689-24-5</w:t>
                        </w:r>
                      </w:p>
                    </w:tc>
                    <w:tc>
                      <w:tcPr>
                        <w:tcW w:w="28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ulfotep</w:t>
                        </w:r>
                      </w:p>
                    </w:tc>
                    <w:tc>
                      <w:tcPr>
                        <w:tcW w:w="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977" w:type="dxa"/>
                        <w:gridSpan w:val="4"/>
                        <w:tcBorders>
                          <w:left w:val="single" w:sz="2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Tabloerii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oeri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2:40Z</dcterms:created>
  <dc:creator/>
  <dc:description/>
  <dc:language>en-US</dc:language>
  <cp:lastModifiedBy/>
  <cp:revision>0</cp:revision>
  <dc:subject/>
  <dc:title/>
</cp:coreProperties>
</file>