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 Temmuz 2013  SALI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709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226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K KURALLARI BAKIMIND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AZ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 SAAT </w:t>
                    <w:br/>
                    <w:t>VEYA DAHA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MASI 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 </w:t>
                    <w:br/>
                    <w:t>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 ve 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ura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kleri azam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in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ura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ancak yedi b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 saat veya daha 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30 uncu maddes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enel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de azami yedi b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k saat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bilecek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ancak yedi b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 saa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ve arseni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en galenit, s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it, anglezit gibi cevher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maden o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u madenlerden yahu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bulun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, made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rumu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enzeri maddelerden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zab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Antimuan, kalay, bronz ve benzeri madde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a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levha ve lehimlerin alevle kesilmesi,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u boy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levle y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yle levha, tel, boru,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kap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veya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a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n,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 tetraetil gibi zehirli ve kimyasal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veya arsenikli b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eri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ve arsenik bulunan boya ve vernik gibi 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maye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ri, m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ka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,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, cam, yap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yap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 ve oyunca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yle bina, dokuma ve otomobil bo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darmekanlard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kanlarda vey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uygun olarak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yan mekanlar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o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, renkli bas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harf matba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tipografi)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levh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birine kaynat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Cam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Ca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lkel maddeleri toz haline getirme, eleme,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ve kurut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yap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tam kap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da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otomatik makineli tesisat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to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yac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e indiren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tesi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Erit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otomatik besleme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e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tamamen otomatik makine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ca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cam tazyi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 Ayna c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po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potalar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mas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mekanik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 C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l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) Yayma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) Asitle hak ve cilala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)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vayla kum 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en cihazlar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(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to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yac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e indiren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tesi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) Pota ve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d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 amalg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,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ko amalg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, h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zemes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u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lehimcili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et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 buh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ektrik ampuller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lime, kalomel ve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 fulminat gibi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eri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ve laboratuvarlarda 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y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ento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el maddeleri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, ufalama, ezme, eleme v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Otomatik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da p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Klink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, eleme, torba ve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koy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otomatik olarak tozun etraf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bi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Kok fabr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termik santrallerde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k, ocak temiz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 jen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doldurma, b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tma ve temizle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Kimyasal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G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cihaz ve bor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miz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Kok fabr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o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Elektrik enerj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santrallerinin kazan dairesindeki 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k,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v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, (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l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v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ozun etraf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sisler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 Termik santraller ile h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 buhar kaz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zan dairesindeki 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k,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v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 (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l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v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ozun etraf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sisler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ko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ko madeninin toz haline getirilmesi,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lenmesi ve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D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ilmesi,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d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erin ve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fu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koyla a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ko tozunun ambalaj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olara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galvanizli demir lehimc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ko tozu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kimyasal ve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 Elektrolit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ko made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en tesislerde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cevh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den o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Cevherin kuru veya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 zengin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 ve elde ed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fabr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cevh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ma, flotasyon ve izab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Hurda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ritiler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nyum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nyum oksi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nyum bronzu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nyum made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Demi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k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Demir izabe fabr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cevherin demi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yle boru fabr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dairel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khan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ferruat ve eklentilerinden olan ikinci derecedek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da ve konve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de 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ki demi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sisat ve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zatla veya mekanik olarak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k vey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ki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fun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Haddehanelerde (s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 demi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haddehaneler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,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da, hadde serilerinde, haddehaneyi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k yahut demirle besleyen tesisat ve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l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lde olan 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mul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esilmesi v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 Demi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k presleme makinel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le bu makineler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k demir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kle beslenmesi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k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veya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fu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zilmesi, toz haline kon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o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vallara dold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t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kumunu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ve 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uruma geti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j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h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 maden eritme (izabe)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uruma geti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Maden eritme 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 temiz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 Savurma 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y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apl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Parlak ve mat kapla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galvano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Polisaj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Kalay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Doldurma yoluyla galvanizle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Asit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 temizle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) Karpit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Ki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kokun ark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erit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) Asit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Asi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hammaddeleri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Asid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safh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Asidin dinlendirilme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nme, b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ve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Baca ga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sit elde ed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)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 sanayi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suyu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j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) Kayn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H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 koruyucu gaz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kayn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Toz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n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Oksijen ve elektrik 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) Madenlere su ver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Su ver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sert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Semantasyon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) Ka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Ka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 hamurunun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uygun olarak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yan yerlerde, otomatik tesisat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a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k vulkanizasyon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) Yer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Maden o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(elementer 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saptanan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 maden o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, kanalizasyon ve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yer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Radyoaktif ve radyoiyonizan madde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19/4/1937 tarihli ve 315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diyoloji, Radiyom ve Elektrikle Tedav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Fizyoterap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sese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Kanunun  Ek 1 inci maddesinde  yer ala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 ve yapay radyoaktif,radyoiyonizan maddeler veya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 kor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 emanasyon 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 maruziyet etki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ni (8h=85 dB(A))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) Su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v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ti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Su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v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ti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n 20 metreye kadar derinlik veya 2 kg/cm</w:t>
                  </w:r>
                  <w:r>
                    <w:rPr>
                      <w:rFonts w:cs="Times New Roman" w:ascii="Times New Roman" w:hAnsi="Times New Roman"/>
                      <w:position w:val="8"/>
                      <w:sz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(in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il)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) P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konyoz yapan tozl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P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konyoz yapan to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de yedi b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k saatten daha az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reken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yedi b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 saatten daha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l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er birinde 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 saa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Su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v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ti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(in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)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20-25 (20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m. derinlik veya 2-2,5 (2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g/cm</w:t>
                  </w:r>
                  <w:r>
                    <w:rPr>
                      <w:rFonts w:cs="Times New Roman" w:ascii="Times New Roman" w:hAnsi="Times New Roman"/>
                      <w:position w:val="8"/>
                      <w:sz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 7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25-30 (25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m. derinlik veya 2,5-3 (2,5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g/cm</w:t>
                  </w:r>
                  <w:r>
                    <w:rPr>
                      <w:rFonts w:cs="Times New Roman" w:ascii="Times New Roman" w:hAnsi="Times New Roman"/>
                      <w:position w:val="8"/>
                      <w:sz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 6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30-35 (30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m. derinlik veya 3-3,5 (3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g/cm</w:t>
                  </w:r>
                  <w:r>
                    <w:rPr>
                      <w:rFonts w:cs="Times New Roman" w:ascii="Times New Roman" w:hAnsi="Times New Roman"/>
                      <w:position w:val="8"/>
                      <w:sz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 5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35-40 (40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m. derinlik veya 3,5-4 (3,5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g/cm</w:t>
                  </w:r>
                  <w:r>
                    <w:rPr>
                      <w:rFonts w:cs="Times New Roman" w:ascii="Times New Roman" w:hAnsi="Times New Roman"/>
                      <w:position w:val="8"/>
                      <w:sz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 4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Dal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u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, 18 metreye kadar 3 saat, 40 metreye kadar olan derinliklerde 1/2 saat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 izabe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6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Elementer 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 bulunan ocaklar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6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Ku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izabe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ksif od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riken kuru to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4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arbo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Karbo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en etkilenme tehlikesi bul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6 saa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ektisitle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Karbamat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ve organik fosforlu insektisitlerin 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paketlenmes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i o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6 saat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e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ma ya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4 ve 5 inci maddelerde belirti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azam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inden sonra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herhangi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Fazla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ya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ildirim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n herhangi birinin veya bir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olara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,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 ve niteliklerini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za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rkek ve k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mek suretiyle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ildirmek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iraz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4 ve 5 inci maddelerde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n olup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itirazlar ile 4 ve 5 inci maddelerde yer almay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dd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, uygulanan teknoloji 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teknik ve idari toplu koru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mak v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k suretiy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rar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etmeli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15/4/2004 tarihli ve 25434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ura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Ancak Yedib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 Saat veya Daha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ildirim ve muafiyet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15/4/2004 tarihli ve 25434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ura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Ancak Yedib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k Saat veya Daha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ah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bildiri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8 inci madde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uygula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8 inci maddesi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n itiba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 sonra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maddeleri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9:39Z</dcterms:created>
  <dc:creator/>
  <dc:description/>
  <dc:language>en-US</dc:language>
  <cp:lastModifiedBy/>
  <cp:revision>0</cp:revision>
  <dc:subject/>
  <dc:title/>
</cp:coreProperties>
</file>