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 Mayıs 2013  ÇARŞAMBA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648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SUL VE ESASLARI 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rilec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,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ece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 Kanunun 16 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17 nci, 18 inci ve 30 uncu maddeleri ile 9/1/1985 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2 nci ve 12 nci maddeler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: 26/12/2012 tarihli ve 2850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z tehlikeli olarak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: 26/12/2012 tarihli ve 2850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olarak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anun: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: 26/12/2012 tarihli ve 2850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hlikeli olarak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enel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i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 ile ilgil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n yer,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temin edilmes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program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Program sonund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be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esin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c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si kurul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Kanunun 16 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hususlar ile ilgili bilgi verir;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c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si kuru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bu konula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erek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veril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22/5/2003 tarihli ve 4857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un 2 nci maddesinin yed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-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si kuru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,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den,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 birlikte 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tehlikel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;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iskleri ile ilgili yeterli bilgi ve 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belge ol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ge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sgari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elirtilen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n veril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fi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ler ile korunma tedbirlerin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konu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li olara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l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eri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, yeni teknoloji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durumlar nedeniyle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cak risklerle ilgi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ve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,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ve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yeni riskler d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la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bir def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k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bir def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bir def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en veya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aka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, kaz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ebepleri, korunma y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ile ilgili ila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 Herhangi bir sebeple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dan fazl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uzak kalanlara, tekr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bilgi yenilem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l politika gerektiren grup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ve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l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i buluna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on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tir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cak onsekiz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ldur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ngelli, gebe veya emzi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gib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politika gerektiren gru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gerek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Destek ele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e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cekleri konularla ilgili d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n maliyeti ve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de 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n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n mal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d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uygulamaya konul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de edin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ilgileri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de uygular ve bu konudaki talimatlara uyarla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11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Plan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ce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faaliyetlerin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ve onay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temsilciler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e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da vey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yeni riskleri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a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yeni riskleri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verilece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 konusu, hangi tarihler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e kimleri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hedefi ve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er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leri ve konu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rilece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de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ev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belirlenenperiyotlar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z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n az sekiz saat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n az on iki saat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n az on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at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ara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nin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an konu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faaliyetler esas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ar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 esas olmakla birlikt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 saat ve 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vardiya ve benz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far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man dilimlerinde d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n temel prensip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veriml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mes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ir.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layca anlay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teorik ve uygula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bireysel ya da gruplar halinde uygulan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sunda sahip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bilgi, beceri, dav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ut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bilir bir b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de ortaya ko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a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kendi belirley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 ile bireysel seviye tespit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si seviyesi ve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an konula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 belir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dav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de a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ilgi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ca kavr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 Ve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son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v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etkin olup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nerek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y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d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y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7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verilec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,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irinc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de belirtilen genel konu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gerekli ve yeterli sistemin k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uzakt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nde verilebili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Verilmesi ve Belge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 verebilecek k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 ve kurul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kam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ler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u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ca kurul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ort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merkez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versiteler, kamu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birimleri, kamu kurumu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ki meslek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etkilen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orta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irimler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k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konu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uzm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belirlenmesi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verilecek me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niteli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,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recek uygun ve yeterli bir m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m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uygun termal konfo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yeterli 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tm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knolojisine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lerin belge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 belgelendirilir ve bu belge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osy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cek belgede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konusu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vere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m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tarihi y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r kurum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erilmesi durumunda bu kurumun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n sertifikada y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7/4/2004 tarihli ve 2542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'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i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riht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16 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 i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0"/>
                    <w:ind w:left="0" w:right="0" w:firstLine="357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firstLine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firstLine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-1</w:t>
                  </w:r>
                </w:p>
                <w:p>
                  <w:pPr>
                    <w:pStyle w:val="Tabloerii"/>
                    <w:spacing w:before="0" w:after="0"/>
                    <w:ind w:left="0" w:right="0" w:firstLine="357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ĞİTİM KONULARI TABLOSU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firstLine="357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8505"/>
                  </w:tblGrid>
                  <w:tr>
                    <w:trPr/>
                    <w:tc>
                      <w:tcPr>
                        <w:tcW w:w="85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EĞİTİM KONULARI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1. Genel konular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) Çalışma mevzuatı ile ilgili bilgiler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) Çalışanların yasal hak ve sorumlulukları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) İşyeri temizliği ve düzeni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ç) İş kazası ve meslek hastalığından doğan hukuki sonuçlar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2. Sağlık konuları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) Meslek hastalıklarının sebepleri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) Hastalıktan korunma prensipleri ve korunma tekniklerinin uygulanması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) Biyolojik ve psikososyal risk etmenleri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ç) İlkyardım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3. Teknik konular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) Kimyasal, fiziksel ve ergonomik risk etmenleri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) Elle kaldırma ve taşıma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) Parlama, patlama, yangın ve yangından korunma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ç) İş ekipmanlarının güvenli kullanımı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) Ekranlı araçlarla çalışma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) Elektrik, tehlikeleri, riskleri ve önlemleri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f)İş kazalarının sebepleri ve korunma prensipleri ile tekniklerinin uygulanması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) Güvenlik ve sağlık işaretleri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ğ) Kişisel koruyucu donanım kullanımı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h) İş sağlığı ve güvenliği genel kuralları ve güvenlik kültürü,</w:t>
                        </w:r>
                      </w:p>
                      <w:p>
                        <w:pPr>
                          <w:pStyle w:val="Tabloerii"/>
                          <w:spacing w:lineRule="atLeast" w:line="240" w:before="0" w:after="0"/>
                          <w:ind w:left="0" w:right="0" w:firstLine="357"/>
                          <w:jc w:val="both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ı) Tahliye ve kurtarma</w:t>
                        </w:r>
                      </w:p>
                    </w:tc>
                  </w:tr>
                </w:tbl>
                <w:p>
                  <w:pPr>
                    <w:pStyle w:val="Tabloerii"/>
                    <w:spacing w:before="0" w:after="0"/>
                    <w:ind w:left="0" w:right="0" w:hanging="0"/>
                    <w:rPr>
                      <w:color w:val="00008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0:19Z</dcterms:created>
  <dc:creator/>
  <dc:description/>
  <dc:language>en-US</dc:language>
  <cp:lastModifiedBy/>
  <cp:revision>0</cp:revision>
  <dc:subject/>
  <dc:title/>
</cp:coreProperties>
</file>