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 Nisan 2013  PERŞEMB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8628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YÖNETMELİK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MANLARININ KULLANIMIN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IK V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Ğİ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apsam, Dayanak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m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uy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li asgar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irlem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psa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, 20/6/2012 tarihli ve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iren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i kaps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yan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; 6331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Kanununun 30 ve 31 inci maddeleri ile9/1/1985 tarihli ve 3146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lat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ri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anunun 2 ve 12 nci maddelerine day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ve 3/10/2009 tarihli ve 2009/104/EC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vrupa Bir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Direktifine paralel ol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mizlik, ayar, kalibrasyon gib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 tam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herhangi bir makine, alet, tesis ve tesis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durd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amiri, tadili,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hizmete sun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temizlenmesi gib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her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aliyet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Maruz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: Tamamen veya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en tehlikel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de bulun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y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kullanm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i veril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risk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: Tehlikelerin tekn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le tam olarak kontrol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) Periyodik kontrol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ar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da ve belirtile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e uygun olarak, yetkil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c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muayene, deney ve test faaliyetlerin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Periyodik kontrolleri yapmaya yetkil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: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belirtil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tekn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lerinin gerekt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EK-III’te yer alan istisnalar 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ilgili br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da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ndis, tekniker ve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sek teknikerler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) Tehlikel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: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yesinde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resinde yer alan ve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riskler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yi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ifad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der.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er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nel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uygu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bu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zarar verme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tedbir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ke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tehlikeler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 bulundurarak, bu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k bir tehlik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dikkat ed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 tamamen tehlikesiz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orsa, kabul edilebilir risk seviyesine indirecek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 ile ilgili kural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ile ilgil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a uyulur: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5 inci madde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lmak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EK-I’inde belirlenen asgari gereklere uygu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ce, yeterli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rak bu maddenin (a) bendinde belirtilen hususlara uygun durumda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EK-II’de belirtilen hususlara uygu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yinde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 kontro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kontro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ilgil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hususlara uy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kurulma ve montaj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durumlarda,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sonra ve ilk def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ve her yer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periyodik kontrolleri yapmaya yetkil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ontro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 kuru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en belg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, 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aya sebep olabilecek etkilere maruz kalarak tehlike yaratabilece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Periyodik kontrolleri yapmaya yetkil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ce periyodik kontrollerin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linde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, kazalar,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 olaylar veya 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uzun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boz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neden olabilecek durumlardan sonra, 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za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belirlenip giderilmesi v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periyodik kontrolleri yapmaya yetkil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ce gerekli kontrol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Kontrol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yetkililer her iste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terilm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sak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m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son kontrol ile ilgili belge de ekipmanla birlikte bulunduru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Hangi 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kontrole tabi tutul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u kontrollerin hang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 ve hang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 al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kontrol sonucu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cek belgelerle ilgili usul ve esaslar EK-III’te belirtil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l risk t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an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8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en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risk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adece o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llanm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ce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Bu 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tamiri, tadili, kontro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hizme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yapmakl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endiril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c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ergonom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9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Asgar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gereklerinin uygu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dur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zisyo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leri ile ergonomi prensip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tam olarak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bilgilendirilmes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0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ve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olar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lgilendirilmesinde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belirtilen hususlara uymakla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, kullan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ve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yeterli bilgi ve uygu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limat verilir. Bu talimat, ima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 birlikte verile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vuzu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Talimat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 beraber bulundurulur. Bu bilgiler v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limatlar en az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bilgi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h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 anormal durum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ki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deneyiminden elde edilen son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, kendileri kullanmasalar b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a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inde bulu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kendilerini etkileyebilecek tehlikelerinden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den kaynaklanabilecek tehlikelerden haberdar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Bu bilgiler ve yaz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lima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, basit ve kolay an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c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kullanmakl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v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,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kaynaklanabilecek riskler ve bunlardan k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 yo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i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in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alm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 8 inci maddenin birinci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(b) bendinde belirtilen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tamiri, tadili, kontrol ve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nu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lerce yeter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erinin a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e kat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2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en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ve eklerinde belirtilen konular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veya temsilcilerini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k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Husus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Periyodik kontrolleri yapmaya yetkili k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lerin bildirim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3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kaps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periyodik kontrolleri yapmaya yetkili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, bilgilerini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elektronik ortamda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elektronik ortam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, asgar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ki bilgi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) 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soy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) T.C. kimlik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) Mezun o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okul,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, tarihi ve diploma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) Hizmet zorunl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rum veya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tmenin sigorta sicil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5) Periyodik kontrol yapac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ildirimde beyan esas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Bu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r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3)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sonucu beyan edilen bilgileri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pit edilenlerin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linir.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linenler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nternet sitesinde i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dilir. Bu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ilgili mevzuat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ves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4) K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ilinenlerin silinme tarihinden itibar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isinde yap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urular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tamam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kadar as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5) Periyodik kontrol rapo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 numar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ul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6) Beyan edilen bilgileri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spit edilenler ile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mayanlar ta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en periyodik kontrol rapo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siz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etkilendirme, 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tim ve deneti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4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Periyodik kontrol yapacak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ve kur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 akreditasyon, yetkilendirme ve 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im zorunlu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getirmeye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yetkili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Periyodik kontrolleri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ile ilgili olarak, periyodik kontrol raporunun ge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ay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esi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te yer alan kriterlere uygun olmaya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c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uygun olmayan deney ve test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i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k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 uygunsuzlu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akan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tespit edilmesi durumunda, periyodik kontrol rapo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siz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 Ay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yen k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r hak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13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ni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ç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85" w:after="0"/>
                    <w:ind w:left="0" w:right="0" w:hanging="0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</w:p>
                <w:p>
                  <w:pPr>
                    <w:pStyle w:val="Tabloerii"/>
                    <w:spacing w:lineRule="atLeast" w:line="240" w:before="0" w:after="85"/>
                    <w:ind w:left="0" w:right="0" w:hanging="0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tli ve Son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lan 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etmeli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5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 11/2/2004 tarihli ve 25370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î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zet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’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e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Daha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ce d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nlenm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olan periyodik kontrol rapor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C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gir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tariht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nlenm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n periyodik kontrol rapo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c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li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(2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n itibaren bi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boyunca periyodik kontrol raporunda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 num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n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6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13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ddesi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n itibaren bir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 sonr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arihind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me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7 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ve Sosyal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Bak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jc w:val="right"/>
                    <w:rPr>
                      <w:rFonts w:ascii="Times;Times New Roman" w:hAnsi="Times;Times New Roman" w:cs="Times;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 - I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PMANLARINDA BULUNACAK ASG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GEREK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1. Genel hususla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1. Bu ekte belirtilen hususlar, bu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tmelik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eri dikkat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 konus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bunlara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gelen risk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durumlarda 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.2. Bu ekte belirtilen asgari gerekler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aranacak temel gereklerd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2.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da bulunacak asgari genel gerek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bulunan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tkileyen kumanda cihaz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asgari gerekler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.1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bulunan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etkileyen kumanda cihaz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bilir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bil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te olur. Gerekt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de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et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.2. Kumanda cihaz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orunlu haller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tehlikel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nin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erl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irilir ve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 bir tehlik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maz. Kumanda cihaz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istem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reketlerde tehlikeye neden olm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.3. Oper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, ana kumanda yerinden tehlike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sinde herhangi bir kimsenin bulun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emin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ir. Bu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se mak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a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otomatik olarak devreye girecek sesli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az sistemi bulun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.4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durd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ebebiyle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ecek tehlikelere maruz kal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yeterli zaman ve i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â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n tedbirlerle bu tehlikelerden korun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.5. Kumanda sistemleri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ve planlanan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meydana gelebilecek 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a, bozulma veya herhangi bir zorlanm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rak uygun nitelikte s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2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u am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umand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ncak bilerek ve isteyerek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2.1. Bu kural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hlik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e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Herhangi bir sebepl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dur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sonra tekr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H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, b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b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li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en de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uygu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2.2. Bu kural otomat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norma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progr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ev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deki tekrar hareke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ki d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likle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uygulanmaz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3.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e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durdurabilecek bir sistem bulunur. Her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yerinde, tehlikenin durumun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tama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bir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durabilecek ve bu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bir durumda ka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cak kumanda sistemi bulunu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durdurma sistemleri,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 sistemlerin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likli o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erekir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veya tehlikeli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urdurul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da,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rekete g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ren enerji de kesil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 sahip o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4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tehlikesi ve normal dur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sinin gerektirmesi halind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acil durdurma sistemi bulun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5. P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la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si riski t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u riskleri ortadan kal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aya uygu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k tertib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don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5.1. Gaz, buhar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toz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ma tehlikesi ol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yn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utacak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ecek uygun sistemlerle don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6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 gerekiyorsa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ve p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gun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temlerle sabitlen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7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v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mli bir tehlike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abilecek,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p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kop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d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skin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ygun korum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i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8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hareketli p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la mekanik temas riskinin kazaya yol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ec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 hallerde;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tehlikeli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ye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ecek veya bu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ye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d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ce hareketli p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urduru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cak uygun koruyucular veya koruma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le don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8.1. Koruyucular ve koruma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m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 olu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ve bir tehlikeye sebep olm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te olu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;Times New Roman" w:hAnsi="Times;Times New Roman" w:cs="Times;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Kolayca yerinde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yacak veya etkisiz hale getirilemey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olu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Tehlike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sinden yeterli uz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a bulunu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)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 gereken operasyon nokt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engel olm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te olur,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) Sadec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alana er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mi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 ve bu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gerek kalmadan p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t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 ve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9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veya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 ve operasyon nokt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e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ay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0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sek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k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ş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taki p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ak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te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ngelleyecek tedbir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1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 ait ikaz don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lay al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 an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o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2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sadece tas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imalat amac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uygu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de v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da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3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, ancak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p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ken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bilir. Bunun 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ma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erde,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 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ken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 veya bu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in tehlike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gesi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3.1.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defteri bulunan makinelerde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 ilgi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 bu defter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nir. 5070 s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ektroni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za Kanununa uygun olarak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elektronik imza ile imzalan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elektronik ortamda saklanan k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lar da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defteri olarak kabul ed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4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enerji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secek ar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 gere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r kolayc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bilir ve t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bil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te olur.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nerji kayn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yeniden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tehlikeye sebep olmayaca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te o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5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in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esas olan ikaz ve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etler bulun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6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m, b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 ve ay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mleri yapacak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erler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ul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meleri ve orada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nli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meler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uygu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tlar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7.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ya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veya ekipmandan gaz, toz,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buhar vey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len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veya depolanan d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r maddelerin y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skin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uygun o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8.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kipmanda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tilen, kull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n veya depolanan maddelerin veya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patlama riskin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llikte o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.19.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d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udan veya dolay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rak elektrikle temas riskinden korun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a uygun ol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b/>
                      <w:b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3. 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zel tipteki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nda bulunacak asgari ek gerekler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3.1. Kendinden hareketli veya bir b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ka ara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v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tas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yla hareket edebilen 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ekipmanlar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 i</w:t>
                  </w:r>
                  <w:r>
                    <w:rPr>
                      <w:rFonts w:cs="Times;Times New Roman" w:ascii="Times;Times New Roman" w:hAnsi="Times;Times New Roman"/>
                      <w:b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in asgari gerekler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1.1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ulunan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bir yerden bir yere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esi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tekerleklere veya paletlere ta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a veya temas etme riski de dahi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ol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bilecek b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riskleri azaltabilecek uygun sistemlerle don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1.2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cisi il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en ekipman veya aksesuar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a da yedekt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en herhangi bir nesnenin, birbirin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pma vey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riskinin bulundu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 durumlarda, bu ekipmanla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pma ve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y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yecek koruyucularla donat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1.2.1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pma vey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risk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nemiyors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olumsuz etkilenmemes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in gerekli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ler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1.3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İ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hareketli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enerji akt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n k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yere tem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deniyle hasar g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mesi veya kirlenmesin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lem 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1.4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 bulunan hareketli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, normal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ko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ll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devrilme riskine k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;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) Cihaz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yrekten (90 derecelik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) fazl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meyecek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lde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m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ur veya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) Bir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yrekten fazla d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ö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yorsa,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ü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erinde bulunan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 etraf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da yeterli 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 bulunur veya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) Ay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tkiyi s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yacak ba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 koruyucu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sistem bulunu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1.4.1. Bu koruyucu yap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ya sistem i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ş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kipma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 kendi par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labil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firstLine="566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1.4.2. 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Ç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ş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 s</w:t>
                  </w:r>
                  <w:r>
                    <w:rPr>
                      <w:rFonts w:cs="Times;Times New Roman" w:ascii="Times;Times New Roman" w:hAnsi="Times;Times New Roman"/>
                      <w:sz w:val="18"/>
                    </w:rPr>
                    <w:t>ı</w:t>
                  </w:r>
                </w:p>
              </w:tc>
            </w:tr>
          </w:tbl>
          <w:p>
            <w:pPr>
              <w:pStyle w:val="Tabloeri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">
    <w:altName w:val="Times New Roman"/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26:14Z</dcterms:created>
  <dc:creator/>
  <dc:description/>
  <dc:language>en-US</dc:language>
  <cp:lastModifiedBy/>
  <cp:revision>0</cp:revision>
  <dc:subject/>
  <dc:title/>
</cp:coreProperties>
</file>