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 Ocak 2013  CUMA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8532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YÖNETMELİK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: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Ğ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LLARI</w:t>
                  </w:r>
                </w:p>
                <w:p>
                  <w:pPr>
                    <w:pStyle w:val="Tabloerii"/>
                    <w:spacing w:lineRule="atLeast" w:line="240" w:before="0" w:after="226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AKKI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apsam, Dayanak v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le ilgi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bulun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uru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ang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kurulac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bu kuru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mu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ve yetkiler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bird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kurul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kurullar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oordinasyon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ini belirlem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apsa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, 20/6/2012 tarihli ve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iren, elli ve daha faz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ve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dan fazl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k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i kaps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yanak ve 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,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nun 22 ve 30 uncu maddeler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kurul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si ve benzeri kavramlar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nda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bidir.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enel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reni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ğü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Elli ve daha faz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ve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dan fazl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k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le ilgi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bulun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kurul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dan fazl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-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sini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hallerde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li ve daha fazla ise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l kura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faaliyetlerin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si ve kurullarc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kar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usun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koordinasyon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Bi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sadece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li ve daha fazla ise bu durumda kurul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 kurulur. Kurul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m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lunmayan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kurul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kar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lgili olarak koordinasyonu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v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ten yetkili bir temsilci at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li ve daha fazla,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linin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is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kurul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ur.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kuru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koordinasyonu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v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ten yetkili bir temsilci at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linin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ve toplam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liden fazla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durumlarda ise koordinasyon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k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,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irlikte bir kurul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ur. Kurulu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mu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 6 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y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her ik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ortak kar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a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si bulunmayan ve ay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irden faz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ce birden fazla kurulu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, birbirleri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tkileyebilecek kurul kar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i bilgilendi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mevzu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uygun kurul kar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ygu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urulun kurulac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r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fabrika,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sese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tme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tmeler grubu gibi bird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hallerde elli ve daha faz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her bi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l kur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da belirtilen durumlarda ihti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y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kurullar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oordinasyon ve bilg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bird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her birinde kurulacak kuru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usullerin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k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e ai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le ilgili rapo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en a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da bir, ilgili teknik eleman ve uzmanlarca incelenmes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 bu rapo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tutarak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tedbirleri tespit eder ve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urulun olu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umu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urul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de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kil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san kay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personel, sosya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veya idari ve ma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ekl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i bir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sivil savunma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formen, usta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usta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s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ird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si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silc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Kurulu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kili, kurulun sekreteri is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m zam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zorunl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olmay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ise kurul sekretary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; insan kay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personel, sosya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veya idari ve ma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ekl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i bir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Bu madde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b), (c), (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ve (d) bentler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kili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a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Birden faz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i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m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sinde o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uygun uzmanlar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iris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 Bu madde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e) bendinde belirt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 o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ki formen, usta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ust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n fazl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oyla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r.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le belirlenememesi hal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a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6) Bu madde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e) ve (f) bentlerind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 kuru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inin ay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sullerle yedekleri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7) 4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nin ik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bend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kurulacak kurullar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 ve kurul sekreteri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ortak kararla a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, kurul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ine ve yedeklerin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verilmes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Kuru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inin ve yedeklerini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 asgar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r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Kurulu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ve yetki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ulusal mevzuat ve standartlar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rastla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z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tehlikeli vak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neden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jyeninin temel ilke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 teknik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Acil durum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e ai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riskler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al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lerinde ortak kurul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munda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den her ik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birlikte sorumlud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v ve yetki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urulu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ve yetkile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nit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uygun bi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ge tas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mak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kilinin on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unmak v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genin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zlemek, izleme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por haline getirip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tedbirleri belirlemek ve kuru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mine alm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o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yo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me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tehlikeler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k, tedbirleri belirlemek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kiline bildirimde bulunm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meydana gelen h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z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meydana gelen an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z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mey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ya 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zarara 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tma potansiyeli olan olay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mesl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hut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le ilgili bir tehlike halinde gerekli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ve incelemeyi yapmak,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tedbirleri bir raporla tespit eder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kiline verme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mini planlamak, bu konu ve kurallarla ilgili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mak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kilinin on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unmak ve bu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zlemek ve eksikli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si halinde geri bildirimde bulunm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on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erek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tedbirlerini planlamak ve bu tedbirlerin uygul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trol etme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y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 afet, sabotaj ve benzeri tehlike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tedbirlerin yeterl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 ve ekipleri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zleme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durumuyla ilgil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bir rapor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mak, o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k, elde edilen tec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y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ertes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progr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er alacak husu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erek belirlemek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 teklifte bulunm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nun 13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sinde belirt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ktan k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lepleri ile ilgili acilen toplanarak karar verme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teknoloj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ganizasyonu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osyal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ler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lgili fa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in etkilerini kapsayan tut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enel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 politik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mey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 yapmak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Kuru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i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le kendilerine verile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 yap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do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namaz,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muameleye maruz kalamaz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 usul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urul inceleme, izleme ve uyarm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 bir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v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ulundurar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Kurullar ayda en az bir kere to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Ancak kurul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tehlik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kkate alarak, tehlik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bu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in iki ay, az tehlike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is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 olarak belirlenmesine karar vere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mi, yeri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saati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n en az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 sekiz saa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kuru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ine bildirilir.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m, sor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 vars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projele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belirlenir. Kuru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mde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 isteyebilirler. Bu istek kurulca uygu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m bu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uzuv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z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leri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bir tedbiri gerektir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mli hallerde kuru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inden herhangi biri kurulu o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bilir. Bu konudaki tekliflerin kurul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veya sekreterin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ir.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a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onunun ivedilik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m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tespit olun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Kurul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aat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Kurulun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ce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de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Kurul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 tam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l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kili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to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l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ile kara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mser oy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z. Oy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alind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yu kar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irle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a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 bir nedenle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lerde durumu belirten bir tutana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Her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konularla ilgil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kar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n bir tutana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ir. Tutanak,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imz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za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kararlar herhangi bi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e gerek kalmak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e bildi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z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tanak ve kararlar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dosy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sak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kararlar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ilgililere duyurulur.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duy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yd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konu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i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Her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ki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kararlar ve bunlarla ilgili uygulamala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 veya kurulun sekreteri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urula gerekli bilgi verilir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m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Kurulc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i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dilen karar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Kurul,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nun 13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sinde belirt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ktan k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leplerinde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a) bend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belirlen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k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acilen to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kara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sine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renin veya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ren vekilinin kurula il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in genel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ğü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0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kili, kuru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li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,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kili, kurulca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an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ta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aza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vak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nceleme rapo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kurulc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denetim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it kurul rapo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et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in incelemes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ulundur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urulu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ğü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urullar, yapac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kliflerde, bulunac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vsiyelerde ve verecekleri kararlar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durumunu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in ola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ulundurur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Kuru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i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 nedeniy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m teknikleri, ticar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ekonomik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diklerini gizli tutmak zorund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Kurullar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tef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pmaya yetkili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et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yapac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f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ncelemelerde kolay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 ve ya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kl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ğü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esi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uru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konulan kurallar, yasaklar il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karar ve tedbirlere uymak zorund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tedbirlerinin belirlenmesi,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tedbirlere uy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ususu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kurullarl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apar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Kurul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kararlar veya uygulamada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leri ar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kurula bilgi verirler.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o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n mevzuat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7/4/2004 tarihli ve 25426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uru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h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m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İ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6 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acak kurulda, mez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û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madde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b) ve (c) bentlerinde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lundurulma zorunl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Kanunun 38 inci maddesinde belirtil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e uygun olarak a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m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uru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kar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devam ed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m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</w:tbl>
          <w:p>
            <w:pPr>
              <w:pStyle w:val="Tabloerii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">
    <w:altName w:val="Times New Roman"/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9:25Z</dcterms:created>
  <dc:creator/>
  <dc:description/>
  <dc:language>en-US</dc:language>
  <cp:lastModifiedBy/>
  <cp:revision>0</cp:revision>
  <dc:subject/>
  <dc:title/>
</cp:coreProperties>
</file>