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 Aralık 2012  CUMARTESİ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512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226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İ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in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 20/6/2012 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 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10 uncu ve 30 uncu maddeler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Kabul edilebilir risk seviyesi: Yasal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e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 politik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gun,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veya yaralanma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mayacak risk seviyes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Kanun: 20/6/2012 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fh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 riskleri 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k veya azalt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planlanan v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tedbirleri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Ramak kala olay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meydana gelen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ya 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rara 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tma potansiyeli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halde zarara 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tmayan 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Risk: Tehlikeden kaynaklanacak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, yaralanma ya d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ydana gelme ihtimal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var olan ya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gelebilecek tehlikelerin belirlenmesi, bu tehlikelerin risk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ne yol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fa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 ile tehlikelerden kaynaklanan risklerin analiz edilerek derecelendirilmesi ve kontrol tedbirlerinin karar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Tehlike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var olan ya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gelebilece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 etkileyebilecek zarar veya hasar verme potansiyel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Ekib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 ve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me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yapar veya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in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e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ile ilgili ihti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y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gi ve belgeyi temin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mesi ekib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ir ekip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ir.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ekib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lerde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hizmetin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destek ele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rimleri temsil ed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belirlene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, mevcut veya muhtemel tehlike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riskler konusunda bilgi sahib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hti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yu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 bu ekibe destek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n hizmet ala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ordinasyon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ekip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bi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ni yerine getirmeler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zaman gibi gerek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hti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n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eleri sebebiyle hak ve yetkilerini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y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n bilgi ve belgeleri korur ve gizli tuta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;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as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ya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tehlikeleri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ma, riskleri belirleme ve analiz etme, risk kontrol tedbirlerinin karar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tasyon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lenmesi ve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yenilem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lenerek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 ihti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yulan her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d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ehlikelerin 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Tehlikeler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ilgis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asgari olara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bilgiler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ina ve eklent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faaliyetler 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eknik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add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la ilgi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Organizasyon ve hiye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, yetki ve sorumluluk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c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 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ilgili mevzuat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izin belge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,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cinsiyet ve benz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 il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G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ngelli, gebe veya emzi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gib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politika gerektiren gruplar ile k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urumu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ef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)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meydana gelen ancak yaralanma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nede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ya 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zarara 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ol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olaylar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) Ramak kala olay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) Malzem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ilgi for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) Ortam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maruziyet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Varsa dah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)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patlamadan korunma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belir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Tehlikeler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bilgiler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 ve teknikleri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 yapan benz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meydana ge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Toplanan bilgi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 mevzuatta yer ala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d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,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ulunan fiziksel, kimyasal, biyolojik, psikososyal, ergonomik ve benzeri tehlike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veya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tk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i sonucu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bilecek tehlikeler belirlenir ve kay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u belirle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, bu hususlardan etkilenecekler ve 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etkilenebilecekler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nin yeri nedeniyle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n aland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ina ve eklentilerinin plana uygun y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mesi veya planda olmayan ilave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ina ve eklentilerin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tar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zemelerinde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on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de dahi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cek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aliyet esn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leri, vardiy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i, ekip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organizasyon, nezaret sistemi, hiye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, ziyare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y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gibi fa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de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 teknikleri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addeler, makine ve ekipman,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il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fizikse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ne uygun tasarlan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Kuvvetli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tma, paratoner, topraklama gibi elektrik tesi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leri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a,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, atmosferik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se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dan korunma, drenaj,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a,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 v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enzeri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isat ve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da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anma, parlama veya patlama ihtimali olan madde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mesi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epo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da imha edilmesinde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hijyen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hijye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ki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o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 yeter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a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ilgilendirilmemes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uygun talimat verilmemesi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izni prose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durumlarda bu izin olmak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bilecek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ulunan fiziksel, kimyasal, biyolojik, psikososyal, ergonomik ve benzeri tehlike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nede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tehlikeler ile ilgi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dah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kontrol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inceleme ve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; bu tehlikelerin, nitelik ve niceliklerini v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nlara maruziyet seviyelerini belirleme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gerek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ntrol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inceleme ve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la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lerin belirlenmesi ve analiz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Tespit ed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tehlikelerin her biri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bu tehlikelerden kaynaklanabilecek risklerin hang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a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bu risklerden kimlerin, nelerin, 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ve hang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ddette zara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irlenir. Bu belirle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 mevcut kontrol tedbirlerinin etkisi 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Toplanan bilgi ve veri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lenen riskler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nin faaliyet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tehlike veya risklerin nitelikleri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fa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 ya da ulusal veya uluslar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andartlar esas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den biri veya bir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 ara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analiz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irbirinden far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birinci ve ik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lardaki hususlar her bi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Analizi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 etk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leri d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bi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arak el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Analiz edilen riskler, kontrol tedbirlerine karar veril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etkiler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ler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 risk seviyesine sahip oland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ra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e get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kontrol a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Risklerin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Planlama: Analiz edilerek etkiler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e getirilen risklerin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ir planlam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Risk kontrol tedbirlerinin karar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Riskin tamamen bertaraf edilmesi, b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 ise riskin kabul edilebilir seviyeye indi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Tehlike veya tehlike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Tehlikelinin, tehlikeli olmayanla veya daha az tehlikeli olanl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Riskler ile kayn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edilm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Risk kontrol tedbirlerini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Karar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tedbir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basam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i yapacak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 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rumlu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 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 ve bi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 ile benzeri bilgi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planlar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u pl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uygulamaya kon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zlenmesi: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ygulama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i olarak izlenir, denetlenir ve aksay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 tespit edilerek gerekl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tic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 tamam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Risk kontrol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 toplu korun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e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n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 verilmesi ve uygula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 yeni risklere neden o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Belirlenen ris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ontrol tedbirlerinin hayata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ilmesinden sonra yeniden risk seviyesi tespit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Yeni seviye, kabul edilebilir risk seviyes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ise bu maddedeki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o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ntasyon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asg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te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adresi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 isim ve unv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unlard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o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ve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ge bilg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arih v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lik tarih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far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 her birini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Belirlenen tehlike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tehlike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Tespit edilen risk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Risk analiz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 ve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Tespit edilen risk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analiz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tic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kontrol tedbirleri,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 tarihleri ve son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espit edilen risk seviy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yf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umar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;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her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af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, son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z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ektronik ve benzeri ortamlarda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vlen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mesinin yenilen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;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, tehlikeli ve az tehlik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i,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 ve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bir yeni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durumlarda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bilecek yeni riskleri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a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bi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tkiliyor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arak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tamamen vey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en yeni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binalard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uygulanan teknoloji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adde ve ekipmanlard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 meydana gelm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ind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ramak kala olay meydana gelm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it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r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bir mevzuat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gerek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 etkileyebilecek yeni bir tehlikenin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kaza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leme politika belgesi veya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nlik raporu haz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reken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lerinde risk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anunun 29 uncu maddesi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ce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az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 politika belgesi ve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raporu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; bu belge ve raporlard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skler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d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irden fazla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 ol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urumunda risk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pay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arak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oordinasyo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birbirlerin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ni tespit edilen riskler konusunda bilgilen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rkez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anay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leri veya siteleri gibi yerlerd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ordinasyon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im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im; bu koordinasyonu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 etkileyecek tehlikeler hususunda gerekli tedbirleri a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u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 uymay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il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 ve alt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 il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isinin bulund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lerinde risk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ir veya daha fazla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Her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le ilgili olarak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gerekli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ar veya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sunda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sorumluluk a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ihti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y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gi ve belgeler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c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etler ve bu konu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ordine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in bir 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h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verir.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; bu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nd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erek, risk kontrol tedbirlerinin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uygula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ler, denetler ve uygunsuz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iderilmes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ilgi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 v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ge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v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ece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riskleri il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tic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tedbir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ilgi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mesi rehber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e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ile ilgil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k veya yo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me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rehberleri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bilir. Rehber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;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meslek vey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mu kurumu nit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ki meslek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-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memur send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kamu y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ivil toplum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dikleri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e rehb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ulunabilir.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e uygun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erek onaylanan taslaklar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meslek vey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uygulama rehberleri olara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m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6 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acak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ekibinde, mez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û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b) bendinde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rulma zorunl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Kanunun 38 inci maddesinde belirt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e uygun olarak a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30/12/2012 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9:57Z</dcterms:created>
  <dc:creator/>
  <dc:description/>
  <dc:language>en-US</dc:language>
  <cp:lastModifiedBy/>
  <cp:revision>0</cp:revision>
  <dc:subject/>
  <dc:title/>
</cp:coreProperties>
</file>