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28" w:type="dxa"/>
                <w:right w:w="0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 Temmuz 2013  CUMARTESİ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</w:rPr>
                    <w:t>Resmî Gazete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yı : 28713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</w:rPr>
                    <w:t>YÖNETMELİK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: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K PERSONE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, YET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ORUMLULUK V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KKI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85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apsam, Dayanak ve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;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izmetlerin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lerinin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nin nitelikleri, belgelendirilmeleri,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, yetki ve sorumlulu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usul ve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k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apsa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, 20/6/2012 tarihli ve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nunu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er a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 il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ps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ayana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;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nununun 30 uncu, 9/1/1985 tarihli ve 3146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lat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anunun 2 ve 12 nci maddelerine day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izmetlerin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m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belgelendir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re,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memuru, acil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 teknisyeni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re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knisyeni diplo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sahip ol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 ile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veri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r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belgesine sahip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leri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 belgesi: En az 40 saatlik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sonunda kamu kurum v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iversiteler veya8/2/2007 tarihli ve 5580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unu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yetkilendirilen kurumla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tek bir program sonucunda verile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leri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 belgesin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 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u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ni verm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yetkilendirilen kamu kurum v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iversiteler ve 13/1/2011 tarihli ve 6102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 Ticaret Kanunu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faaliyet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rketle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kurulan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sese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progr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: Uzaktan,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 ve/veya uygula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derslerinin tarih ve saatleri, asil ve yedek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leri,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me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bi unsurlardan ve bu unsurlara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her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lgi ve belgede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G-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izmetleri ile ilgi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in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, takip ve izlenmesi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, Takip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me Progr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 yap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yetkilendir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belgesine sahip hekim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Sorumlu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 belgesine sahip olan, ta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istihdam edilen v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inden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orumlu ol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y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ifad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der.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85"/>
                    <w:ind w:left="0" w:right="0" w:hanging="0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eri hekimi ve d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 personeli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evlendirme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ğü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Mesleki riskler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mesi ve bu risklerden korun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 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l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kapsayac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izmetlerinin sun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4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nin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(b) ve (g) bentlerindeki niteliklere sahip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tehlik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kkate alar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 olara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elirlenen niteliklere sahip personel bulunm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nde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tak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irimlerinden veya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yetkilendirile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imlerden hizmet alarak yerine getireb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belirtilen niteliklere ve gerekli belgeye sahip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tehlik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kkate alarak kend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leneb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Ta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,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mesi zorunlu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d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ya hizmet 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m v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ni yerine getirmeleri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ge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me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 zaman gibi gerekli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hti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hizmetlerin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nler 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 koordinasyonu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ya hizmet 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m v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le ilgili mevzuata uygun olan ve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bildirilen tedbirleri yerine getir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5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yerine getirilmeyen hususlar varsa gere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i ile birlikte talepte bulun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ye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bildirir ve bu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i olarak 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vlenmesin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6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 etkile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bilinen veya etkilemesi muhtemel konular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;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ya hizmet 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m v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kend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e gele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b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ini bilgilendir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7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onusun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mesi veya hizmet s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a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sorumlulu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tkileme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8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izmetleri ile ilgili maliyet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yan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9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11 inci madde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elirtilen durumlarda, ilgili yar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ini takip eder ve sonucunu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bildir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eri 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nlik birimi kurma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ğü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a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mesi gereken durumlar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irimi kurar. Bu durumda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abi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kanu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 sa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lmak k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, 22/5/2003 tarihli ve 4857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unu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belirlenen haf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ta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asa dah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 yapacak o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n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izmetler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belirlenen kriterlere uygun bir yer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ir ve ay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EK-1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malzemelerd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nce talep edilenleri temin eder.</w:t>
                  </w:r>
                </w:p>
                <w:p>
                  <w:pPr>
                    <w:pStyle w:val="Tabloerii"/>
                    <w:spacing w:lineRule="atLeast" w:line="240" w:before="85" w:after="0"/>
                    <w:ind w:left="0" w:right="0" w:hanging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nin Nitelikleri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, Yetki v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ri ile</w:t>
                  </w:r>
                </w:p>
                <w:p>
                  <w:pPr>
                    <w:pStyle w:val="Tabloerii"/>
                    <w:spacing w:lineRule="atLeast" w:line="240" w:before="0" w:after="113"/>
                    <w:ind w:left="0" w:right="0" w:hanging="0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 U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û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 ve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eri hekimlerinin nitelikleri ve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evlendirilme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c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olara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cekler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belgesine sahip olmak zorund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lerini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mesinde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hesapla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i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rek birden faz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ne verileme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Vardiy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vardiyalara uyg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m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eri hekiml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 belg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8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belgesi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progr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mamlayan v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sonunda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veya yap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v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hekimler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bilim uz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v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sahip olan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veya yap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v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hekimler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Hekimlik diplo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sahip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bilim dokto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 dahil en az sekiz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tef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p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hekim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et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ne,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imler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en az sekiz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fi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kimlere istekleri halind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K-1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uygun olarak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ve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eri hekimlerinin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ev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9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 ile birlikt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leri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izmetleri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 yapmakl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Rehberlik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izmetleri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ort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 ile ilgi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e rehberlik yap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 v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klerle ilgili olar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tas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maddeler d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l ol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plan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organizasyonu ve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mi kon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mevzu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ve gene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a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uygun olarak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esin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rilerde bulun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mesi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gerekli aktiviteler konusun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e tavsiyelerde bulun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lara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k,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ergonomik vepsikososyal riskler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fiziksel ve zihinsel kapasitelerini dikkate alar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uyumunu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ort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stres fa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inden korun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lar yapmak ve bu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hberlik faaliyetlerinde dikkate al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) Kantin, yemekhane, yatakhane, k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emzirme od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soyunma od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tuvaletler dahil olm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bina ve eklentilerinin genel hijy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kli izleyip denetleyerek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gerektir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beslenme ihtiy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 uygu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 suyunu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tavsiyelerde bulun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meydana ge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z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meslek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nedenlerinin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tekrarlanm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 konusu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 yapar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rilerde bulun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7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meydana gelen an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ya da yaralanmaya neden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a, ekipmana 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e zarar verme potansiyeli olan olay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nedenlerinin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usu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yapmak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rilerde bulun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8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yle ilgil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 tedbir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e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bildirme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ilgi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a ve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k,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sonucund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konusun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rilerde bulunmak ve takibini yap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Gebe veya emziren k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r, 18 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r, meslek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lar, kronik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lar, 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, malul ve engelliler, alkol, i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uy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cu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lar, birden faz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z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r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lar gib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politika gerektiren grup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akip ve koruma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almak, bilgilendirmek v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olarak dikkate al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i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periyodik muayeneler ve tetkikler ile ilgili olar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lgilendirmek ve o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Gece post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l ol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ni yap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ri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tehlik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nit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likli olara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bulundurularak uluslar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andartlar i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ltusunda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Az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k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en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a bir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k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en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a bir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k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en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a bir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fa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periyodik muayene tekrar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Anc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nin gere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esi halinde bu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apac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uygun oldu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lirt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i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periyodik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muayenesi ile gerekli tetkiklerin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-2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ver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uygun olara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k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muhafaza etme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politika gerektiren gruplar, meslek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anlar, kronik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madd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birden faz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z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r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lar gib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 uygu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yer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me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gerekl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muayenelerini yaparak rapor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k, meslek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umunda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tamdaki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muayenelerini tekrarla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)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sor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deniy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devam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olabilecek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tehlikeleri 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ir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in olup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spit etmek, gerek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ort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lgi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lanlayar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on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sunmak v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ni yap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7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nedeniyle tekrarlan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n uzak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sonr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nde talep etmeleri hal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uayenesi yaparak esk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lunanlara mevcut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uygun bir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 verilmesini tavsiye eder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on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sun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8) Bu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ontro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e ve 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 gerekli hijye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ni vermek, gerekli muayene ve tetkiklerin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9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k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 ile ilgi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ydetmek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apar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z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meslek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lgili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 yapmak, tehlikeli o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ekrarlanm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inceleme ve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 yaparak gerek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yici faaliyet p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mak ve bu kon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yar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on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sunmak, uygula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akibini yapmak ve EK-3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 belirt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uygu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 raporunu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, bilgilendirme ve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nin ilgili mevzuata uygun olarak plan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usu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yapar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on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sunmak ve uygula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pmak veya kontrol etme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ilky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 aci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hale hizmetlerinin organizasyonu ve personeli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ni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gili mevzuat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ltusu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me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icilere,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urulu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ine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genel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, hijyen,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yapan maddeleri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zar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 ve toplu korunm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leri kon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vermek,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kl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ki riskler,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,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i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periyodik muayeneler konusunda bilgilendirme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aydedil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 raporun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alinde EK-3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uygun olarak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ili birimler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ort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gerek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rmek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si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uruluy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on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ilgi v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ilgili taraflar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ap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z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meslek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analizi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ygula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yi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mesin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lik programlar ile yeni teknoloji ve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ilmesi ve test edilmesi gibi mevcut uygula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yi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mesin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lik progra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mes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Meslekte Kazanm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y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meslek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lgil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kurulu rapo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ye yetkili hastaneler i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k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z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yan veya meslek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yakala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rehabilitasyonu konusunda ilgili birimler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ap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lara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7) Gerekli yerlerd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k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talima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izin prose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inin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kat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me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8) Bir sonrak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a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ec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yle ilgili faaliyetlerin yer 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birlikte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9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temsilcisi ve destek ele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destek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 ve bu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ap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eri hekiminin yetki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0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nin yetkileri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e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bildiri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yle ilgil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 tedbirlerden hayati tehlike arz edenleri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belirlenecek makul bir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yerine getirilmemesi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nde, bu husus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mu i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 bildirme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belirle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ayati tehlikenin ciddi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emez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bu hususun aci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hale gerektirmesi hal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durdur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i ge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onusunda inceleme ve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 yapmak, gerekli bilgi ve belgelere u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k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l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inin gerektir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onular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bilgis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linde ilgili kurum v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lerine uygun olar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ap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Ta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si il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leri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ile ilgili mesleki g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lerin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y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lik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, seminer ve panel gibi organizasyonlara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sahiptir. Bu gibi organizasyonlarda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den bir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sinde toplam b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d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nde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bu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 sebebiy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etinden herhangi bir kesinti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eri hekiminin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leri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belirtile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ni yaparke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normal 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kadar aksatmamak ve verimli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ort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kat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ulunmak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meslek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ekonomik ve ticari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bilgiler i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dosy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bilgileri gizli tutmakl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leri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izmetlerin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esindeki ihmallerinden do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hizmet sundu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e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orumlud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maluliyetiyle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v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ut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oz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neden o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z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meslek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meydana gelmesinde ihmali tespit edi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nin yetki belgesinin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yle as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Bu konudaki ihmalin tespitinde kesin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r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r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malul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elirlenmesinde ise31/5/2006 tarihli ve 5510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osyal Sigortalar ve Genel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Sigort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ununun 25 inci maddesindeki kriterler esas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a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tespit ve tavsiyeleri i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ni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okuzuncu maddede belirtilen hususlara ait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birlikt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erekl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husu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nay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ftere yaz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5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, meslek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y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vak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Kurumu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yetkilendirile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hizmeti sunuc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sevk ed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eri hekimlerinin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 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e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leri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belirtile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ni yerine getirm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e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 yaparla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10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n a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ve az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a en az 25 dakika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n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Az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larda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ayda en az 4 dakika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larda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ayda en az 6 dakika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larda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ayda en az 8 dakika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Az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 2000 ve daha faz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her 2000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am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cak en az bi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i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2000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am ka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fazla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umunda geriye ka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bulundurularak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da belirtilen kriterlere uygun yeteri kad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ek olara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 1500 ve daha faz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her 1500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am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cak en az bi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i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1500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am ka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fazla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umunda geriye ka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bulundurularak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da belirtilen kriterlere uygun yeteri kad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ek olara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 1000 ve daha faz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her 1000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am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cak en az bi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i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1000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am ka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fazla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umunda geriye ka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bulundurularak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da belirtilen kriterlere uygun yeteri kad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ek olara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5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ni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mesind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e belirtile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kad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hizmet sunulur. Birden faz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ile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si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kdirde b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 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olda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 haf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kanun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nde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eri hekimlerinin belgelendiril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belgesi almak isteyen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v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aday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elgelendirm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ilmesi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, her aday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dosy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lektronik ortamda veya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,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progra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dan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da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va girecek olan aday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s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ilgili maddelerinde belirtilen niteliklere sahip oldu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en belgeler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hsen veya posta yoluyla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ibraz edilmesi gerekmekted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Bu madde 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ibraz edilmesi gereken belgelerin as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birlikte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n getirilmesi halinde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tasdiki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ibraz edilen belgelerin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da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hsen ibraz edilmesi gereken belgelerin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dan is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lar sorumludur.</w:t>
                  </w:r>
                </w:p>
                <w:p>
                  <w:pPr>
                    <w:pStyle w:val="Tabloerii"/>
                    <w:spacing w:lineRule="atLeast" w:line="240" w:before="85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nin Nitelikleri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, Yetki v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ri ile</w:t>
                  </w:r>
                </w:p>
                <w:p>
                  <w:pPr>
                    <w:pStyle w:val="Tabloerii"/>
                    <w:spacing w:lineRule="atLeast" w:line="240" w:before="0" w:after="113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 U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û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 ve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 personelinin nitelikleri ve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evlendirilme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c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 olara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cekler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i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 belgesine sahip olmak zorund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Ta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,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mesi zorunlu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d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ni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mesinde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hesapla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i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rek birden fazla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ye verileme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 Vardiy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vardiyalara uyg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m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 personeli belg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 belgesi, 4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nin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(b) bendinde belirtilen unvana sahip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den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progr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mamlayan v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sonunda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veya yap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v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lara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progra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lisan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ni tamamlayanlara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imlerinde 5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fi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lara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istekler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 EK-4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uygun olarak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ve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 personelinin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ev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ile birlikt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ni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izmetlerinin plan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ilmesi, izlenmesi v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dirilmes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ile birlikt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k, veri toplamak ve gerekli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t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n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i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/periyodik muayene formuna yazmak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muayen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hekime y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politika gerektiren grup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akip edilmesi ve gerekl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muayenelerinin yap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k y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hizmetlerinin organizasyonu v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ile birlikt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n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 al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bina ve eklentilerinin genel hijy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kli izlenip denetlemes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yle birlik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nce verilec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le ilgili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me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temsilcisi ve destek ele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destek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 ve bu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ap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 personelinin yetki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i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nin yetkileri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i ge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onusunda inceleme ve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 yapmak, gerekli bilgi ve belgelere u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k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l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inin gerektir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onular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nin bilgis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linde ilgili kurum v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lerine uygun olar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ap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Ta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si il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ile ilgili mesleki g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lerin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y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lik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, seminer ve panel gibi organizasyonlara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sahiptir. Bu gibi organizasyonlarda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den bir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sinde toplam b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d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nde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bu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 sebebiyl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etinden herhangi bir kesinti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 personelinin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8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i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belirtile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ni yaparke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normal 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kadar aksatmamak ve verimli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ort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kat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ulunmak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meslek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ekonomik ve ticari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bilgiler i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dosy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bilgileri gizli tutmakl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i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izmetlerin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esindeki ihmallerinden do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hizmet sundu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e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orumlud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tespit ve tavsiyelerin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ne iletmekl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 personelinin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 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e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9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belirtile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ni yerine getirm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e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 yaparla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10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n a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ve az tehlikeli veya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a en az 35 dakika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n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Az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larda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ayda en az 6 dakika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larda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ayda en az 9 dakika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tehlik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ta yer alanlarda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ayda en az 12 dakika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Ta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ni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,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mes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nmaz. Ancak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izmetlerinin daha etkin sun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b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nin talebi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uygu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esi halind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b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ni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mesind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e belirtile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kad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hizmet sunulur. Birden faz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ile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si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kdirde b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 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olda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 haf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kanu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nde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 personelinin belgelendiril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0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 belgesi almak isteyen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v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aday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elgelendirm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ilmesi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, her aday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dosy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lektronik ortamda veya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,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progra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dan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da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va girecek olan aday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se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ilgili maddelerinde belirtilen niteliklere sahip oldu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en belgeler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hsen veya posta yoluyla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ibraz edilmesi gerekmekted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Bu madde 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ibraz edilmesi gereken belgelerin as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birlikte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n getirilmesi halinde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tasdiki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ibraz edilen belgelerin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da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hsen ibraz edilmesi gereken belgelerin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dan is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lar sorumludur.</w:t>
                  </w:r>
                </w:p>
                <w:p>
                  <w:pPr>
                    <w:pStyle w:val="Tabloerii"/>
                    <w:spacing w:lineRule="atLeast" w:line="240" w:before="85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85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 kurumu b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uru 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em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u yetki belgesi almak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,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bir dile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v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en ekleri il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lu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Ticar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rket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escil edil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en Ticaret Sicil Gazetes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rket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imza yetkisi o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en imza sir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unun sorumlu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 belgesi ile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Ticar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rket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a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si ve kabul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hl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me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Kamu kurum v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iversite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a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me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rket or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lar, sorumlu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olarak 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 yapacaklar ise bu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i yapac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dair taah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name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Ta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olara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ler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leri v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 belge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Faaliyet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ilecek yere ait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llanma izni belges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Faaliyet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ilecek yere ait kir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si veya tapu senedi veya intifa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lges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 Faaliyet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ilecek yere ait olan ve yetkili makamlarca verilen numarataj veya adres tespit belges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 Faaliyet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ilecek yere ait olan ve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belirtile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 yer 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/50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i plan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Tapu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mesken olarak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 ana gayrimenku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d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unun faaliyet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e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dair kat malikleri kurulunun oy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yle 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ra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ili mevzuat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faaliyet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ilecek yerde ya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li tedbirleri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ve bu yerd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u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s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dair yetkili mercile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verilen belge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Kamu kurum v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, yal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ca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(c) bendinin (2) numar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t bendiyle (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ve (g) bentlerinde belirtilen belgeler istenir. Ancak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verilecek me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amu kurumuna ait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se (a) ve (b) bentleri ha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bentlerde belirtilen belgeler ist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iversiteleri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u olarak yetkilendirilme taleplerind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 re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 Bu madde 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istenen belgelerin as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birlikte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n getirilmesi halinde,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tasdik ed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 kurumu yeri ve yerl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m pl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da aranacak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rt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unun yer alac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nada; meyhane, kahvehane,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athane, bar, elektronik oyun merkezleri gibi umuma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yerler il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alkol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 s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yerler buluna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irimlerinin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Ay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irbirine bi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 daire veya ka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veya bi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 bin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irbirin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Kuruma ait olan bir ars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ve birbirine uza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 fazla 100 metre olan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akil binalarda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ten izi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dan, onay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m p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herhangi bi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k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z ve yer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m 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elirtile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, 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, EK-5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uygun, kurum unv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an ve boy/en or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/3 olan tabela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Ay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nada,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yetkilendirilen birden fazla kurum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umunda,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tabe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on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,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unv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en tek bir tabela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b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erslik ve d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 b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erde aranan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rt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Dersliklerde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Dersliklerde 25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n fazla kursiyer buluna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Dersliklerde kursiyer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en az 10 metre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 hava hacmi bulunur ve derslikler il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 tava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seklikleri 2,40 metreden az olamaz.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t metr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 ola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seklikler hacim hesa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Derslik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de bulunan pencerelerde;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 hava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y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ade ed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bi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ephesinde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pencere 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aban 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%10 undan az olm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dersliklerde pencerenin yerde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sek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n 90 santimetreden fazla olm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Bi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ephesinin tamamen veya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en camla kap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umunda uyg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ma ve hava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 sistem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Derslik k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en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80 santimetreden az olamaz ve k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s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esiyle belirlenir. Derslik k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ft taraf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rslik bulunan koridorlarda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de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Sorumlu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od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en az 10 metrekare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 od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k dersli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en az 15 metrekare, birden fazla ders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umunda ise en az 25 metrekare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 hizmetleri, 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v ve dosya od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en az 15 metrekare;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ol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nde topl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 az 20 metrekare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Her dersli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erkek ve k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en az birer tuvalet ve lavabo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Dinlenme yeri, kurum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bir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nde veya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den meydana gelebilir ve tek dersli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en az 20 metrekare, birden fazla ders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umunda ise en az 35 metrekare olur. Alan hesa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im v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e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 ile balkon ve koridorlar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eknolojisine uygun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e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5)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, alan (metrekare) veya hacim (metre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onucu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urat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kamlar ile kontenjanlar belirlenirken 0,5 ve daha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urat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kamlar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 tam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selt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yd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latma,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t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 termal konfor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de yeterli 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tma ve termal konfo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erekl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esi halinde, durumun tespitin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li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 yap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teneb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ci kadrosu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progr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belirtile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 belgesine sahip olan en az iki hekim ile ta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,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belirlenecek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redatta belirtilen konulara uygu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 belgesine sahip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ler ile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si yap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yetkilendiril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 dosy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incelenir, posta yoluyl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larda eksiklikler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hse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caatlarda ise derhal bildirilir. Dos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 incelemesi tamamlan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l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yerinde incelem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lem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inde tespit edilen eksikliklerin gideril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her def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30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fazla olma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en fazla iki def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verilir. Belirlene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de eksiklikler giderilmez ise dosya iade edilir ve bir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tekrar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z. Dos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 ve yerinde incelemeleri tamamlan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belirt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, dosy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elirtilen adres ve unvan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h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n, en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EK-6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uygun yetki belges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ir.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 bir adrest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b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k isten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takdirde, ay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sul ve esaslar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linde, bu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de belirt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erine getirilmesi k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b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 yetki belges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e getirmeye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yetki belges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eme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en yetki belgesini a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pamaz v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yamaz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en hususlara uyarla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im ve unvanlar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olarak tescil ettirilir, tabela ve b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rak, br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, af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nternet il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dijital ortamlarda herhangi bir 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her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sel do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nda sadece yetki belgesinde belirtilen isim ve unvanlar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im ve unv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ncelenmesinde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 Dil Kurumunca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na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esas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ltmalar isim ve unvan olarak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, kamu kurum v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ait olan isimler ticari isim olarak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u yetki belgeleri en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a bir defa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vize etti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5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 olarak, sadece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belirtile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 belgesine sahip olanlar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 alabilir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belgelendirilmesi ve vize 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em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elge almak veya viz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ini yap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k isteyen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ilgili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e uygunluk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belirlenen belge veya viz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et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me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ereklid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Yetkilendirilen kurumlar b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amam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en fazla 60, en az 45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ala viz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caat eder. Eksik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bulunmayan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iz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i, viz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nin bitimind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Yu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e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caat etmeyen ve viz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 sona erdikten sonra viz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ini tamamlam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etki belgelerinin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yle as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Bu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boyunca viz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inin tamamlanm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umunda yetki belgesi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dan iptal ed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herhangi bir sebeple faaliyetlerini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k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 30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yetki belgelerinin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iade ed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 Belgelendirme ve viz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ay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lge ibraz et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ya beyanda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sonradan tespit edilenlere ait belgeler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iptal edilir ve yetkili yar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rcilerine s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yurusunda bulun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ev, yetki ve sorumluluk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8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hizmetlerinin bir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tam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 bir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ya kuruma devredemez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Yetki 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de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yetkilendirilmedikleri konularda hizmet veremez ve faaliyette bulunamaz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tam veya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si il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lerle ilgili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mevzu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bildirim ve prim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me gib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rin yerine getirilmes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Yetki belgelerinin,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u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b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a bir vize ettirilmesi zorunlud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 her bir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bir dosya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ur. Bu dosyada,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sinin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le sorumlu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onay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 belges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bulundur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5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 esn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adaylardan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rogr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erektir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en belgeleri istemek ve bu belgelerin sorumlu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onay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 b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yle her bir aday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dosyada saklamak zorund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6) Ta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siyl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lerden biri, sorumlu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olarak a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7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progr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nce sorumlu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kurumda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bulunur. Sorumlu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boyunca kurumda bulun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umlarda, ta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siyl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lerden birisinin sorumlu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ve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t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kurumda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Ve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t ede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, sorumlu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 her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nce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sorumlu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olarak kabul edilir. Sorumlu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ya vekilinin mevzuat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e ay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r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 ve sorumlulu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e getirmesinde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u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sorumlud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8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unda sorumlu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olara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n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si veya bu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inden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umunda, 30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sinde yeni sorumlu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a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durum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bildi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9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 yapa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ler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n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durum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G-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u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bildirilir. 30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sinde ta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me zorunl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buluna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lerin yerine aranan niteliklere sahip persone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mesi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G-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n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bildirilmesi zorunlud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10)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bildirile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leri,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e ay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ay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,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veya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lerce tek taraf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eshedilene kadar,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nc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idir.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 dola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leri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G-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n yenilenmesi durumu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ldirim olarak kabul ed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11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ler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 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progra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konusu kuruml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yerek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bildir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e belirtilen toplam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nden fazl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mez. Bu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le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, takibi ise kurumun sorumlu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12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, aday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 derslere devam durumunu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zelge EK-7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uyg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olara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ir ve ders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derslikte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bulundurulur. Her dersin tamam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, imz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zelgelerinin devam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nedeniyle b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lan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ci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TILMAD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”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 doldurulur ve imza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onunda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vam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zelgesi sorumlu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onay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Devam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zelgeler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b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yle sak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istenmesi halinde kontrol ve denetime yetkili memurlara ibraz ed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13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 tamamlayan adaylara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, EK-8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uygu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belges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14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mesi gerek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belirtilen her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lge ve bildirimin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da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orumlud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15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belirtilen tabela ha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,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kurumunun h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</w:t>
                  </w:r>
                </w:p>
              </w:tc>
            </w:tr>
          </w:tbl>
          <w:p>
            <w:pPr>
              <w:pStyle w:val="Tabloeri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Palatino Linotype">
    <w:charset w:val="a2"/>
    <w:family w:val="auto"/>
    <w:pitch w:val="default"/>
  </w:font>
  <w:font w:name="Times">
    <w:altName w:val="Times New Roman"/>
    <w:charset w:val="a2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31:17Z</dcterms:created>
  <dc:creator/>
  <dc:description/>
  <dc:language>en-US</dc:language>
  <cp:lastModifiedBy/>
  <cp:revision>0</cp:revision>
  <dc:subject/>
  <dc:title/>
</cp:coreProperties>
</file>