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 Haziran 2013  SALI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681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22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DURUMLAR 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, koruma, tahliye,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,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benzeri konular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ile bu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olara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lmesi ve  bu konular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 ile ilgili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20/6/2012 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11 inci, 12 nci ve 30 uncu maddeler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cil durum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ya bir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meydana gelebilecek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patlama, tehlikeli kimyasal maddelerden kaynaklana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afet gibi ac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, i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ya tahliye gerektiren ol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meydana gelebilecek acil durumlar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 dahil bilgilerin ve uygu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eylemlerin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yer: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tkilenmey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mesafede veya korunakta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acil durumlar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ler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arak meydana gelebilecek v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sini etkileyecek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erek muhtemel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dbir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rinden korun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leri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 ve tatbi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Acil durumlar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tehlikeler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 dikkate alarak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, koruma, tahliye,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,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benzeri konularda uygun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ahip ve bu konulard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i yeterli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r ve her zama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bulu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aci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, kurtarma v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irtib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Acil durumlarda enerji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tehlike yaratabilecek sistemlerin olumsuz durumlar yaratmayacak ve koruyucu sistemleri etkilem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evr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Varsa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c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 kuru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i ve ziyare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 acil durumlar konusunda bilgi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cil durumlarla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orumlu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konuy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ve sorumluluk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cil durumlarla i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hususlar dahilind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dbirlere uy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makine, cihaz,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esis ve binalarda kendiler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tehlikey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ek acil durum il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; hemen  en y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mirine, acil durumla ilgi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sorumluy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ne haber ve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cil durumun gide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lg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olay yerine intikal eden ekiplerin 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Acil durumla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endisini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rka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y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hlikey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avra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endileri vey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ciddi ve y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 tehlike il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amirine hemen haber veremedikleri durumlarda; istenmeye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bilgileri ve mevcut teknik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edebilmelerine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e bir durum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ihmal veya dikkatsiz dav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de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 tutulamaz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 p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ya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,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dbirler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ce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belirlenmesi,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ve tahli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n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tasyon, tatbikat ve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nilenmes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nere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elir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bilecek acil durumla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belirlen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tehlikeli kimyasal maddelerden kaynaklana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patlama ihtimal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tahliye gerektirecek olay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afetlerin meydana gelme ihtimal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Sabotaj ihtimal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eyici ve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edbir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elirl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muhtemel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z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 ve daha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tkilerin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erekli tedbir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rinden korun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tedbirler belirlenirken gerek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 tedbirler, risklerden korunma ilkelerine uygun olur ve toplu koru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 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hale ve tahliye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tem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eydana gelmesi halin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me, arama, kurtarma, tahliye, hab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,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gibi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belirlenir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e ge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ahliye 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inde ka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b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erekli kontrol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eydana gelmesi ha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durumun olumsuz etkiler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ulun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d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 yere gidebilmeler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zlenebilecek uygun tahliy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ni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den gerekli 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ngelli, gebe veya k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r is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cuklara tahliye esn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refakat ed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dbir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ve tahli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ken 27/11/2007 tarihli ve 2007/12937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anlar Kurulu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konulan Bin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ve tahli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i, ziyare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htemel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ndirilecek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elir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de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3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,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4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 ve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5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 kada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rama, kurtarma ve tahli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er bi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n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ahip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i en az bir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stek ele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,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her 30, 40 ve 50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kad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irer destek ele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onusunda 22/5/2002 tarihli ve 24762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estek ele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Her kon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irden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gere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b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ekipler halinde koordinel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r. Her ekipte bir eki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cil durumlarda ekiple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 koordinasyonu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ir soruml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10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ve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getir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i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yeter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o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ntasyo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g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te edil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dres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y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 v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lik tarih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elirlenen acil durum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dbi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ve tahli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unsu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kroki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lar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acil durum 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ye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malzemel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ye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oplanma yerleri v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stemlerinin de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hliye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varsa yedekleri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rumluluk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le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aci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, kurtarma v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rtibat numar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yf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umar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;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y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her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af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, son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z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plan, acil durum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edecek ekiplerin kolayca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kroki bin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kolayc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bilecek yerlerde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tbikat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acil durum  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 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olarak takip edilebilmesi ve uygulanabil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n emin ol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bir defa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tatbikat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denetlenir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erek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i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faaliyet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tatbi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rih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eksiklikler ve bu eksiklikler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tusu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tatbikat rapor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tatbikat neticesinde varsa aksay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ve kaz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neyimle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erek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me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rkez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tatbikatla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min koordinasyonu i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 p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yeni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,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leyebilecek veya yeni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rta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neden o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in meydana gelmesi halinde etk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mamen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en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durumlar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olarak,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, tehlikeli ve az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i,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ve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 ve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arama, kurtarma ve tahliye,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, i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lgi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e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e ilave olarak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bilgi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Acil durum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ler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cekleri faaliyetler il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olara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lir. 11 inci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rilmesi halinde, bu duru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enlerce imzalanarak belgelendirili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en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triyel tesislerde acil durum p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29 uncu maddes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c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apor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cak dahili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rden fazla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o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urumunda acil durum pl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pay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ce ort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rkez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nay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leri veya sitelerin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c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ordinasyon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m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isinin bulund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lerinde acil durum pl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r veya daha fazla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kend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il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r aydan 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li 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ci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de acil durum planla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 Bir ayd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vey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mahiyeti itib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etkilemesi muhtemel acil durum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bulunanlar ve acil durumlar ile ilgili bilgi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 p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hber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mu kurumu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ki meslek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-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memur send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kamu y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ivil toplum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dikleri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hber tasl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uyg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rek onaylanan taslaklar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meslek vey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hberleri olara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evcut acil durum pl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tatbikat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ce v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tarih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sind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acil duru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erek revize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tatbikatla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lerinin tamam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rulacak olan ekipler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 itibaren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tamam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1:57Z</dcterms:created>
  <dc:creator/>
  <dc:description/>
  <dc:language>en-US</dc:language>
  <cp:lastModifiedBy/>
  <cp:revision>0</cp:revision>
  <dc:subject/>
  <dc:title/>
</cp:coreProperties>
</file>