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  <w:t>EK-1</w:t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</w:rPr>
        <w:t>ASBEST SÖKÜM UZMANLARI EĞİTİM KONU BAŞLIKLARI VE EĞİTİM PROGRAMI</w:t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Cs/>
          <w:sz w:val="24"/>
          <w:szCs w:val="24"/>
          <w:lang w:eastAsia="en-US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12"/>
        <w:gridCol w:w="17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Eğitim Konu Başlıklar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Eğitim  Süres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Tanımı ve Türleri / Asbestin Özellikleri ve Kullanımı Amac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İçeren Malzemeler ve Çeşitleri /Asbeste Maruz Kalınabilecek İşler ve Kullanım Alanlar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İle İlgili Yürürlükteki Mevzu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3 Saat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Risk Değerlendirmesi / Örnek Verilmesi / Grup Çalışması (akşam için ödev) ve Sun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3 Saat/1 Saat/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ünde Çalışma Platformları, İskeleler, Seyyar Merdivenler ve Yüksekte Güvenli Çalışma İle İlgili Mevzu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Asbestli </w:t>
            </w:r>
            <w:r>
              <w:rPr>
                <w:rFonts w:cs="Times New Roman"/>
                <w:sz w:val="24"/>
                <w:szCs w:val="24"/>
              </w:rPr>
              <w:t xml:space="preserve">Malzeme Sökümü ve 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Söküm İşlerinin Sınıflandırılması / Söküm Yapılacak Yerin veya  Malzemenin Söküm İçin Hazırlanmas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in İnsan Sağlığı Üzerine Etkileri / Sağlık Gözetim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 Çalışanlarının Hazırlanması / Kendini Koruma ve Kişisel Koruyucul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2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Atıklarının Toplanması, Taşınması, Depolanması ve Atıkların Bertaraf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Sökümün  Bitiminden Sonra Yapılması Gerekenl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Uygulamalı  Eğit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4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>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>Sınav ve Değerlendir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4 Saat</w:t>
            </w:r>
          </w:p>
        </w:tc>
      </w:tr>
    </w:tbl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SBEST SÖKÜM UZMANLARI İÇİN </w:t>
      </w:r>
      <w:r>
        <w:rPr>
          <w:rFonts w:cs="Times New Roman"/>
          <w:b/>
          <w:sz w:val="24"/>
          <w:szCs w:val="24"/>
          <w:lang w:val="en-US" w:eastAsia="en-US"/>
        </w:rPr>
        <w:t xml:space="preserve">(DİKEY) </w:t>
      </w:r>
      <w:r>
        <w:rPr>
          <w:rFonts w:cs="Times New Roman"/>
          <w:b/>
          <w:sz w:val="24"/>
          <w:szCs w:val="24"/>
        </w:rPr>
        <w:t>EĞİTİM PROGRAMI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>
          <w:trHeight w:val="3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1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Tanımı ve Türleri Asbestin Özellikleri ve Kullanımı Amac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ve türleri ile asbestin yapısal özellikleri ve kullanım amacı hakkında genel bilgi verm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ve türlerinin tanınması, yapısal özellikleri ve kullanım amacı hakkında bilgi sahibi olunmas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in tanım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best çeşitler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in yapısal özellikle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in kullanım amaçlar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Endüstriyel olarak önemi</w:t>
            </w:r>
          </w:p>
          <w:p>
            <w:pPr>
              <w:pStyle w:val="Normal"/>
              <w:spacing w:lineRule="auto" w:line="240" w:before="0" w:after="0"/>
              <w:ind w:left="252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Saat 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Asbest İçeren Malzemeler ve Çeşitleri, Asbeste Maruz Kalınabilecek İşler ve Asbest Kullanılmış Alanlar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Asbest çeşitlerini, asbest içerebilecek ve / veya asbest kullanılmış malzemeleri tanıtmak, asbest kullanılmış alanlar ve maruziyetin söz konusu olabileceği işler </w:t>
            </w:r>
            <w:r>
              <w:rPr>
                <w:rFonts w:cs="Times New Roman"/>
                <w:sz w:val="24"/>
                <w:szCs w:val="24"/>
              </w:rPr>
              <w:t>hakkında bilgi verm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Asbest içeren ve asbest kullanılmış malzemeler ve 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asbest kullanılmış alanlar </w:t>
            </w:r>
            <w:r>
              <w:rPr>
                <w:rFonts w:cs="Times New Roman"/>
                <w:sz w:val="24"/>
                <w:szCs w:val="24"/>
              </w:rPr>
              <w:t>hakkında bilgi edinilmes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İçeren Malzemeler ve Çeşit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iplik, elyaf dokum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çimento levha, boru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yalıtım malzemesi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bestli conta, fren ve debriyaj balataları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kâğıt ve kart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ley yer döşeme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e Maruz Kalınabilecek İşler ve Kullanım Alan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söküm işle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toprak çıkarılması ve kullanıl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dokuma endüstrisi (asbestli iplik, elyaf, dokuma yapım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çimento endüstrisi (levha, boru yapımı vb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pı işleri (asbestli levha, boru, yalıtım malzemesi kullanımı, işlenmesi, kesilmesi vb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zolasyon (ısı ve ses yalıtım malzemesi, ateşten koruma amacıyla levha, plaka, sargı materyali şeklinde kullanılmas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âğıt endüstrisi (asbestli kâğıt ve karton yapımı ve kullanım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lata yapımı ve kullanımı (fren ve debriyaj balataları) vb. iş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conta imalatı ve işlenm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astik yer karosu (marley) ve yer kaplama malzemes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ot: Asbestin üretimi, ithalatı ve kullanılması yasaklanmıştı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 Saat 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3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sbest İle İlgili Yürürlükteki Mevzuat (Asbestle Çalışmalarda Sağlık ve Güvenlik Önlemleri Hakkında Yönetmelik, Tozla Mücadele Yönetmeliği,</w:t>
            </w:r>
            <w:r>
              <w:rPr>
                <w:rFonts w:cs="Times New Roman"/>
                <w:color w:val="000000"/>
                <w:sz w:val="24"/>
                <w:szCs w:val="24"/>
              </w:rPr>
              <w:t>İş Hijyeni Ölçüm, Test ve Analiz Laboratuvarları Yeterlilik Yönetmeliği,</w:t>
            </w:r>
            <w:r>
              <w:rPr>
                <w:rFonts w:cs="Times New Roman"/>
                <w:sz w:val="24"/>
                <w:szCs w:val="24"/>
              </w:rPr>
              <w:t xml:space="preserve"> Asbestle ilgili Çevre ve Şehircilik Bakanlığı Yönetmelikleri, Belediyele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e ile ilgili yürürlükteki mevzuatı tanıtma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e ilgili çalışma hayatını ve çevresel etkileri düzenleyen yasal düzenlemeler hakkında bilgi edinilmes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57 sayılı İş Kanun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31 sayılı İş Sağlığı ve Güvenliği Kanun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>Asbestle Çalışmalarda Sağlık ve GüvenlikÖnlemleri Hakkında Yönetmeli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>Tozla Mücadele Yönetmeliğ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 sayılı Çevre Kanunu, tehlikeli atıklar ve tehlikeli kimyasallar yönetmelikle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Belediyelerle ilgili mevzuat</w:t>
            </w:r>
          </w:p>
          <w:p>
            <w:pPr>
              <w:pStyle w:val="Normal"/>
              <w:spacing w:lineRule="auto" w:line="240" w:before="0" w:after="0"/>
              <w:ind w:left="252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Saat 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Risk Değerlendirmesi / Örnek Verilmesi / Grup Çalışması (akşam için ödev ve sunum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Söküm yapılacak alan ve çevresindeki olası risklerin değerlendirilmesi için gerekli temel bilgilerin ve değerlendirme sonucu alınacak tedbirlerin öğrenilmesini sağlama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Risk değerlendirmesi, koruyucu, önleyici tedbirler ve risk yönetimine ilişkin temel bilgilerin kavranılmas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40" w:before="56" w:after="226"/>
              <w:contextualSpacing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 xml:space="preserve">29.12.2012 tarihli Resmi Gazete’de yayımlanarak yürürlüğe girmiş olan “İş Sağlığı ve Güvenliği Risk Değerlendirmesi Yönetmeliği”ne uygun risk değerlendirme usul ve yöntemler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 w:before="56" w:after="226"/>
              <w:contextualSpacing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 xml:space="preserve">Risk değerlendirmesi neticesinde alınacak koruyucu ve önleyici tedbirler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 w:before="56" w:after="226"/>
              <w:contextualSpacing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>Örnek risk değerlendirmesi çalışmasının yapılması ve sun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6 Saat (Teori 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3 Saat / Örnek Uygulama 1 Saat / Sunum 2 saat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ünde Çalışma Platformu, İskele, Seyyar Merdiven ve Yüksekte Güvenli Çalışma İlgili Mevzu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Yüksekte çalışılması gereken durumlarda üzerine çıkarak ç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lışma yapılacak platform, iskele, seyyar merdiven hakkında bilgilendirm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Cs/>
                <w:sz w:val="24"/>
                <w:szCs w:val="24"/>
              </w:rPr>
              <w:t>Üzerine çıkarak ç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lışma yapılacak platform, iskele, seyyar merdivenin doğru kullanımının öğrenilmes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Yüksekte çalışma ile ilgili mevzu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Çalışma 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platformlarını taşıması gereken özellikl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İskelelerin taşıması gereken özellikl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Seyyar merdivenlerin sahip olması gereken özellikler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Yüksekte çalışmada alınacak önlem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Saat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Asbestli </w:t>
            </w:r>
            <w:r>
              <w:rPr>
                <w:rFonts w:cs="Times New Roman"/>
                <w:sz w:val="24"/>
                <w:szCs w:val="24"/>
              </w:rPr>
              <w:t xml:space="preserve">Malzeme Sökümü ve 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Söküm İşlerinin Sınıflandırılması Söküm Yapılacak Yerin veya Malzemenin Söküm İçin Hazırlanmas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malzemenin söküm işlerini ve sınıflandırılmasını öğretmek, söküm çalışanlarının hazırlık çalışmalarını kavranılmasını sağlamak. Çevreye yayılması muhtemel asbest liflerinden, çalışanı ve çevreyi korumak için yapılması gereken ön hazırlıkları öğretm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Asbestli malzemenin söküm yöntemlerini ve asbest söküm işi öncesi hazırlıkların öğrenilmesi. A, B ve C kısımlarında sayılanlardan hangilerinin olduğu belirlendikten sonra,  risk değerlendirmesi yapılarak, asbest veya asbestli malzemelerin söküleceği yerin söküm için hazırlanmasının öğrenilm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Asbestli </w:t>
            </w:r>
            <w:r>
              <w:rPr>
                <w:rFonts w:cs="Times New Roman"/>
                <w:sz w:val="24"/>
                <w:szCs w:val="24"/>
              </w:rPr>
              <w:t xml:space="preserve">Malzeme Sökümü ve 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Söküm İşlerinin Sınıflandırılması ( Kazıma, Kesme, Sökme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pılacak işe ve işleme karar ver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öküm işindeki malzemel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boru, levha ve salmast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ren Balatalar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li conta, dokuma, çamur ve sı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oru izolasyonu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öküm Yapılacak Yerler</w:t>
            </w:r>
          </w:p>
          <w:p>
            <w:pPr>
              <w:pStyle w:val="ListParagraph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van, çatı, duvar, zemi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vanda ve yeraltında boru üzerin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ünel içinde tavanda veya duvarda boru üzerin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zan kapağınd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eraltında, zeminde ve tavanda iki boru arasınd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n duvar olarak kullanılmış levhala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ren balataları</w:t>
            </w:r>
          </w:p>
          <w:p>
            <w:pPr>
              <w:pStyle w:val="ListParagraph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öküm Yöntemi Kuru veya ıslak kesme</w:t>
            </w:r>
          </w:p>
          <w:p>
            <w:pPr>
              <w:pStyle w:val="ListParagraph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uru veya ıslak kazı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uru veya ıslak kır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uru veya ıslak delm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uru veya ıslak kes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ökülecek malzemenin büyüklüğüne, şekline, yapısına ve yerine göre yapılması gerekenl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öküm yapılacak yer, 2-3 mm kalınlıktaki polietilen malzeme ile diğer bölümlerden izole edilmes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hlikeli bir durum olmadığı sürece iyice ıslatılarak yumuşatılmas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zole edilmiş bölüm içinde, vakumla negatif basınç oluşturulmas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mas sırasında malzemeden veya malzeme yüzeyinden asbest liflerinin koparak çevreye yayılmasını önlemek için uygun şekilde yüzey kaplaması uygulanmas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çeriden hava emişi yapan sistem, asbest liflerinin dışarıya kaçmasını önleyici HEPA filtreye sahip olmas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ökülecek veya tamir edilecek kısım küçükse, tozun ortama yayılmasını önlemek için HEPA filtreye sahip hava emiş (lokal havalandırma) sistemi hazırlanmas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Saat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3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7</w:t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in İnsan Sağlığı Üzerine Etkileri / Sağlık gözetim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in sağlık üzerine etkileri hakkında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maruziyetinin sağlığa etkileri açısından değerlendirilmesi, meslek hastalıkları ve korunma yöntemlerinin öğrenilmes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ı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e maruz kalma sonucu etkilenmenin belirtile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stalığın ortaya çıkması tanısı ve sey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stalığın muhtemel sonuçlar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Yönetmelikte belirtilen yükümlülükler doğrultusunda sağlık gözetimi ve SGK mevzuatına göre yükümlülük süre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Asbestle ilişki meslek hastalıkları ve korunma yöntemleri</w:t>
            </w:r>
          </w:p>
          <w:p>
            <w:pPr>
              <w:pStyle w:val="Normal"/>
              <w:spacing w:lineRule="auto" w:line="240" w:before="0" w:after="0"/>
              <w:ind w:left="252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Saat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3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8</w:t>
            </w:r>
          </w:p>
        </w:tc>
      </w:tr>
      <w:tr>
        <w:trPr>
          <w:trHeight w:val="6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 Çalışanlarının Hazırlanması, Kendini Koruma ve Kişisel Koruyucula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 çalışanlarının işe başlamadan önce kullanacağı kıyafetlerin, kişisel koruyucuların öğretilmesi, kendini koruma, kişisel hijyen ve mesai bitiminde neler yapması gerektiği konusunda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İş elbisesi ve kişisel korucuların kullanımının ve doğru davranış sergilemenin öneminin kavranılmas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İş elbiselerinin özellikler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işisel koruyucu donanımlar (Solunum sistemi koruyucuları, koruyucu giysiler, iş ayakkabısı, kulak koruyucuları, eldivenler vs.)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Kişisel koruyucular, bakım ve temizliğ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enel önlemler (Soyunma ve giyinme yerleri, duş veya banyo imkanı gibi iş hijyeniyle ilgili hususlar ile yemek ve dinlenme yerlerinin düzeni ve bu konularda dikkat edilecek hususlar vs.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yunma ve giyinme yerlerinin ayrı olmasının önem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ruyucuları giyildikten sonra açıklıkların kalıp kalmadığının kontrol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emek molasında ve mesai sonunda duş almanın önem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Duş almadan ve iş elbisesi ile iş yerini terk etmenin tehlike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Saat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Atıklarının Toplanması, Taşınması, Depolanması ve Bertarafı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atıklarının toplanması, taşınması, depolanması ve atıkların bertarafında izlenecek yolun ve mevzuatın anlatılmas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atıklarının toplanması, taşınması, depolanması ve atıkların bertarafında kişisel hijyenin ve çevrenin korunmasının öğrenilm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atıklarının iş sağlığı ve güvenliği kurallarına ve çevre mevzuatına uygun olarak toplanması,  ambalajlanması, depolanması ve nakledilmesi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İlgili mevzuat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73" w:leader="none"/>
                <w:tab w:val="right" w:pos="9026" w:leader="none"/>
                <w:tab w:val="right" w:pos="9792" w:leader="none"/>
              </w:tabs>
              <w:spacing w:lineRule="auto" w:line="276"/>
              <w:ind w:left="720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7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Sökümün Bitiminden Sonra Yapılması Gerekenl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Söküm işinin tamamlanmasından sonra yapılacaklar ve takip edilecek prosedür hakkında bilgi verme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Sorumluluk ve yükümlülüklerin öğrenilme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>Asbestle Çalışmalarda Sağlık ve Güvenlik Önlemleri Hakkında Yönetmeliğin ilgili maddele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/>
                <w:sz w:val="24"/>
                <w:szCs w:val="24"/>
              </w:rPr>
              <w:t>Çevre ve Şehircilik Bakanlığı’nın ilgili bertaraf prosedürleri</w:t>
            </w:r>
          </w:p>
          <w:p>
            <w:pPr>
              <w:pStyle w:val="Normal"/>
              <w:tabs>
                <w:tab w:val="clear" w:pos="709"/>
                <w:tab w:val="left" w:pos="566" w:leader="none"/>
              </w:tabs>
              <w:spacing w:lineRule="exact" w:line="240" w:before="0" w:after="0"/>
              <w:ind w:left="0" w:right="0" w:firstLine="566"/>
              <w:jc w:val="both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7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ıra No: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Uygulamalı eğit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Amaç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Teorik olarak öğrenilenlerin uygulama ile pekiştirilmesini sağlam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Öğrenim Hedefleri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Söküm işinin tüm adımların uygulamalı olarak öğrenilme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Alt Başlıklar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Söküm yapılacak yerdeki risk değerlendirmesi uygulaması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Sökümde kullanılacak ekipmanların seçilmes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both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 çalışanlarının hazırlanması, kendini koruma ve kişisel koruyucula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Çalışma ortamının söküm için hazırlanması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Söküm işinin yapılması, atıkların toplanması ve ambalajlanması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Kişisel temizlik işlemler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Atıkların bertaraf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Toplam Ders Saati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 Saat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7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Sınav ve Değerlendir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 Saat</w:t>
            </w:r>
          </w:p>
        </w:tc>
      </w:tr>
    </w:tbl>
    <w:p>
      <w:pPr>
        <w:pStyle w:val="Normal"/>
        <w:spacing w:lineRule="auto" w:line="240"/>
        <w:rPr>
          <w:rFonts w:eastAsia="ヒラギノ明朝 Pro W3;MS Mincho" w:cs="Times New Roman"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  <w:lang w:eastAsia="en-US"/>
        </w:rPr>
        <w:t>EK-2</w:t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  <w:t>ASBEST SÖKÜM UZMANLIĞI BELGESİ</w:t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596519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  <w:t>EK- 3</w:t>
      </w:r>
    </w:p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  <w:t>ASBEST SÖKÜM ÇALIŞANI EĞİTİM PROGRAMI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Eğitim Konu Başlıklar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Eğitim  Sür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in Tanımı, Türleri, Karşılaşılan Malzeme ve İşl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ve İnsan Sağlığ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ünde Çalışanların Hazırlanmas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Maruziyetinden Korun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ünde Çalışma Platformlar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Atıklarınının Bertaraf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SBEST SÖKÜM ÇALIŞANLARI İÇİN </w:t>
      </w:r>
      <w:r>
        <w:rPr>
          <w:rFonts w:cs="Times New Roman"/>
          <w:b/>
          <w:sz w:val="24"/>
          <w:szCs w:val="24"/>
          <w:lang w:val="en-US" w:eastAsia="en-US"/>
        </w:rPr>
        <w:t xml:space="preserve">(DİKEY) </w:t>
      </w:r>
      <w:r>
        <w:rPr>
          <w:rFonts w:cs="Times New Roman"/>
          <w:b/>
          <w:sz w:val="24"/>
          <w:szCs w:val="24"/>
        </w:rPr>
        <w:t>EĞİTİM PROGRAMI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3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Asbestin Tanımı, Türleri, Karşılaşılan Malzeme ve İş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ve türleri ile asbestin yapısal özellikleri, kullanım amacı ve kullanıldığı alanlar, karşılaşılabilecek işler ile asbest kullanılmış malzemeler konusund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katılımcıları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ve türlerinin tanınması ve asbestle karşılaşılan malzeme ve işlerin öğrenilmes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in tanımı ve türle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in kullanım amacı ve kullanıldığı alanl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Karşılaşılan malzeme ve işler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3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Asbest ve İnsan Sağlığı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in sağlık üzerine etkileri hakkında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Asbestin insan sağlığına etkileri, asbestin neden olduğu meslek hastalıkları ve  sağlık gözetimi hakkında bilgi sahibi olunmas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maruziyeti sonucunda çalışanda meydana gelen belirtil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stalığın ortaya çıkması ve tanıs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stalığın sey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stalığın muhtemel sonuçları ve yasal hakl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ş sağlığı ve güvenliği mevzuatı doğrultusunda sağlık gözetim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Asbestin neden olduğu meslek hastalıkları</w:t>
            </w:r>
          </w:p>
          <w:p>
            <w:pPr>
              <w:pStyle w:val="Normal"/>
              <w:spacing w:lineRule="auto" w:line="240" w:before="0" w:after="0"/>
              <w:ind w:left="252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3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 xml:space="preserve">Asbest Maruziyetinden Korunm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maruziyetinden korunma yolları hakkında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Asbest maruziyetinden korunmak için kullanılacak kişisel koruyucu donanımların, kullanım ve bakım yöntemlerinin ve asbest maruziyetinden korunma yöntemlerinin öğrenilmes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ruyucu ve önleyici tedbirle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işisel koruyucu donanımlar (solunum sistemi koruyucuları, koruyucu giysiler, iş ayakkabısı, kulak koruyucuları, eldivenler vs.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enel önlemler (soyunma ve giyinme yerleri, duş veya banyo imkanı gibi iş hijyeniyle ilgili hususlar ile yemek ve dinlenme yerlerinin düzeni ve bu konularda dikkat edilecek hususlar vs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ünde Çalışanların Hazırlanmas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Çalışanların söküm işine hazırlık için yapılacaklarının öğretilmes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İşe başlamadan önce hazırlanma ile ilgili usul ve esasların öğrenilmes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25 Ocak 2013 tarihli “Asbestle Çalışmalarda Sağlık ve Güvenlik Önlemleri Hakkında Yönetmelik” in “Genel Önlemler”</w:t>
            </w:r>
            <w:r>
              <w:rPr>
                <w:rFonts w:cs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başlıklı maddesi ve konu ilişkin diğer ek bilgi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Çalışma Platformlar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Cs/>
                <w:sz w:val="24"/>
                <w:szCs w:val="24"/>
              </w:rPr>
              <w:t>Çalışma platformları hakkında bilgilendirmek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Asbest söküm işinde ç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lışma yapılacak olan platform, iskele ve seyyar merdivenin doğru kullanımının öğrenilmes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Yüksekte çalışma ile ilgili mevzu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Çalışma </w:t>
            </w: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platformlarının taşıması gereken özellikl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İskelelerin taşıması gereken özellikl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Seyyar merdivenlerin sahip olması gereken özellikl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Yüksekte çalışmada alınacak önlem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ra No: 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Atıklarının Bertaraf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Asbest atıklarının bertarafını kavram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Asbest atıklarının sağlık ve güvenlik kuralları ve çevre mevzuatına uygun olarak toplanmasının, ambalajlanmasının, depolanmasının ve nakledilmesinin öğrenilmesi.</w:t>
            </w:r>
          </w:p>
          <w:p>
            <w:pPr>
              <w:pStyle w:val="Normal"/>
              <w:spacing w:lineRule="auto" w:line="240" w:before="0" w:after="0"/>
              <w:ind w:left="252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best atıklarının;</w:t>
            </w:r>
          </w:p>
          <w:p>
            <w:pPr>
              <w:pStyle w:val="Footer"/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oplanması, ambalajlanması, depolanması ve nakledilmesi ile ilgili mevzuat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İş sağlığı ve güvenliği ile çevreye ilişkin ilgili mevzuat</w:t>
            </w:r>
          </w:p>
          <w:p>
            <w:pPr>
              <w:pStyle w:val="Footer"/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ind w:left="3540" w:right="0" w:firstLine="708"/>
        <w:rPr>
          <w:rFonts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  <w:t>EK-4</w:t>
      </w:r>
    </w:p>
    <w:p>
      <w:pPr>
        <w:pStyle w:val="Normal"/>
        <w:spacing w:before="0" w:after="0"/>
        <w:jc w:val="center"/>
        <w:rPr>
          <w:rFonts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/>
          <w:b/>
          <w:sz w:val="24"/>
          <w:szCs w:val="24"/>
        </w:rPr>
        <w:t xml:space="preserve">KURS BİTİRME BELGESİ </w:t>
      </w:r>
    </w:p>
    <w:p>
      <w:pPr>
        <w:pStyle w:val="Normal"/>
        <w:spacing w:before="0" w:after="0"/>
        <w:jc w:val="center"/>
        <w:rPr>
          <w:rFonts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/>
          <w:b/>
          <w:sz w:val="24"/>
          <w:szCs w:val="24"/>
        </w:rPr>
        <w:drawing>
          <wp:inline distT="0" distB="0" distL="0" distR="0">
            <wp:extent cx="5760720" cy="397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0" w:hanging="0"/>
        <w:jc w:val="center"/>
        <w:rPr>
          <w:rFonts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  <w:t>EK-5</w:t>
      </w:r>
    </w:p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  <w:t>YENİLEME EĞİTİM PROGRAMI</w:t>
      </w:r>
    </w:p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Eğitim Konu Başlıklar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Eğitim  Sür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in Tanımı, Türleri, Karşılaşılan Malzeme ve İşl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ve İnsan Sağlığı Üzerine Etkil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ve Diğer Mevzuattaki Değişiklikl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Maruziyetinden Çalışanları Korun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Sökümünde Çalışma Platformlar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Asbest Atıklarınının Bertaraf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jc w:val="center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p>
      <w:pPr>
        <w:pStyle w:val="Normal"/>
        <w:rPr>
          <w:rFonts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0">
    <w:name w:val="WW8Num17z0"/>
    <w:qFormat/>
    <w:rPr>
      <w:rFonts w:ascii="Symbol" w:hAnsi="Symbol" w:eastAsia="ヒラギノ明朝 Pro W3;MS Mincho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ヒラギノ明朝 Pro W3;MS Mincho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ヒラギノ明朝 Pro W3;MS Mincho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eastAsia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3:43Z</dcterms:created>
  <dc:creator/>
  <dc:description/>
  <dc:language>en-US</dc:language>
  <cp:lastModifiedBy/>
  <cp:revision>0</cp:revision>
  <dc:subject/>
  <dc:title/>
</cp:coreProperties>
</file>