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9 Ağustos 2013  PERŞEMBE</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50</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Ş SAĞLIĞI VE GÜVENLİĞİ İLE İLGİLİ ÇALIŞAN TEMSİLCİSİNİ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NİTELİKLERİ VE SEÇİLME USUL VE ESASLARINA</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İLİŞKİN TEBLİĞ</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Tebliğin amacı; 20/6/2012 tarihli ve 6331 sayılı İş Sağlığı ve Güvenliği Kanununun 20 ncimaddesi kapsamındaki çalışan temsilcisinin nitelikleri, seçimi veya atanmasına ilişkin usul ve esasları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Tebliğ; 6331 sayılı İş Sağlığı ve Güvenliği Kanununun 20 nci maddesi kapsamındaki çalışan temsilcisinin nitelikleri, seçimi veya atanmasına ilişkin usul ve esasları kaps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Tebliğ; 6331 sayılı İş Sağlığı ve Güvenliği Kanununun 20 nci maddesi ile 9/1/1985 tarihli ve 3146 sayılı Çalışma ve Sosyal Güvenlik Bakanlığının Teşkilat ve Görevleri Hakkında Kanunun 2 nci ve 34 üncü maddelerine dayanı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verenin yükümlülüğ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İşveren; işyerinin değişik bölümlerindeki riskler ve çalışan sayılarını göz önünde bulundurarak dengeli dağılıma özen göstermek kaydıyla, çalışanlar arasında yapılacak seçim veya seçimle belirlenemediği durumda atama yoluyla yeterli sayıda çalışan temsilcisini görevlendi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şveren, çalışan temsilcisinin veya temsilcilerinin görevlerini yerine getirebilmeleri için gerekli imkânları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İşveren, işyerinde yetkili sendika veya sendikalar bulunması halinde işyeri sendika temsilcisini çalışan temsilcisi olarak görevlendi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Çalışan temsilcisinin seçilmesi veya atanması ile ilgili gerekli tüm iş ve işlemler işveren tarafından yerine get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 İşveren seçim veya atama yoluyla görevlendirilen çalışan temsilcilerini işyerinde ilân ed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 adaylarının belirlen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Çalışan temsilcisinin, işyerinde yetkili sendika bulunmaması halinde çalışanlar arasından seçimle belirlenmesi esast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Çalışan temsilcisinin seçimle belirlenmesi durumunda çalışan temsilcisi aday başvurularının yapılması için yedi günden az olmamak üzere süre tanınarak işveren tarafından işyerinde ilân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İşyerinde çalışanların aday olabilmeleri için 6 ncı maddedeki kriterleri sağlamaları esastır. Bu kriterleritaşımaları halinde aday olmaları engellenemez.</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Seçimlerin yapılmasına ilişkin iş ve işlemler için gerekli şartlar sağlanır ve yeterli sayıda personel işveren tarafından görevlend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 Aday sayısı işyerinde zorunlu çalışan temsilcisi sayısının üç katından fazla olamaz. Fazla olması halinde çalışan temsilcisi adayları; öğrenim durumu, işyerindeki deneyim süresi ve yaş kriterleri esas alınarak ikinci fıkrada belirtilen sürenin bitiminden itibaren en fazla üç gün içinde işveren tarafından ilân ed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nin nitelik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Bir çalışanın çalışan temsilcisi olabilmesi için aşağıdaki niteliklere sahip olması zorunlud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yerinin tam süreli daimi çalışanı o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En az 3 yıllık iş deneyiminin bulu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En az ortaokul düzeyinde öğrenim görmüş o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Belirli süreli veya geçici işlerde (a) ve (b) bentleri, işyerinde 3 yıllık iş deneyimi bulunmayan çalışan veya aday bulunmaması halinde (b) bendi, çalışanlar veya adaylar arasında yeterli eğitim düzeyine sahip kişi bulunmaması halinde (c) bendi hükümleri uygula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Yetkili sendika temsilcisinin çalışan temsilcisi olarak görev yapması halinde birinci fıkrada sayılan nitelikler ara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 sayısının belirlen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İşyerinde görevlendirilecek çalışan temsilcisi sayısı aşağıdaki şekilde belir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ki ile elli arasında çalışanı bulunan işyerlerinde b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Elli bir ile yüz arasında çalışanı bulunan işyerlerinde ik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Yüz bir ile beş yüz arasında çalışanı bulunan işyerlerinde üç.</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Beş yüz bir ile bin arasında çalışanı bulunan işyerlerinde dör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Bin bir ile iki bin arasında çalışanı bulunan işyerlerinde beş.</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e) İki bin bir ve üzeri çalışanı bulunan işyerlerinde alt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lerinin seçilme veya atanma koşul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Seçim, işyerindeki çalışanların en az yarıdan bir fazlasının katılacağı bir oylamayla yapılır. Oylamanın gizli yapılması esastır. En fazla oy alan aday veya adaylar çalışan temsilcisi veya temsilcileri olarak ilân edilir. Vardiya usulü çalışılan işyerlerinde ise seçimler tüm vardiyalarda çalışanların da oy kullanmasına imkân verilecek şekilde düzen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Oyların eşitliği durumunda çalışan temsilcisi; adayların öğrenim durumu, işyerindeki deneyim süresi ve benzeri kriterleri esas alınarak işverence belirlenir. Seçim, sonuçları itibariyle beş yıl geçerlid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Çalışan temsilcisinin, herhangi bir nedenle görevinden ayrılması durumunda, daha önce yapılan seçim sonuçlarına göre en fazla oy alan sıradaki aday at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İşyerinde yetkili sendika bulunması halinde, işyeri sendika temsilcileri çalışan temsilcisi olarak görevlendirilir. Sendika temsilci sayısının zorunlu çalışan temsilci sayısından az olması durumunda diğer çalışan temsilcisi veya temsilcileri dengeli dağılıma özen göstermek kaydıyla işveren tarafından görevlendirilir. Sendika temsilci sayısının zorunlu çalışan temsilci sayısından çok olması durumunda ise yetkili sendikanın önerisi doğrultusunda çalışan temsilcileri işveren tarafından görevlendi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 İşyerinde farklı statü hukukuna tabi çalışanların üye olduğu birden fazla yetkili sendika bulunması hal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Bir çalışan temsilcisi görevlendirilecekse en çok üyeye sahip yetkili sendika temsilcisi çalışan temsilcisi olarak at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Birden fazla çalışan temsilcisi görevlendirilecekse aşağıda yer alan örnekteki gibi hesaplanarak çalışan temsilcisi görevlendi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Örnekte verilen hesaplama yöntemine göre üye sayılarında eşitlik durumu olduğunda son kalan çalışan temsilcisi kura yöntemine başvurularak belir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ç) Örnek 2’de verilen hesaplama yönteminde tam sayılara göre temsilci görevlendirmesi yapılır, atanması gereken diğer temsilci için kura yöntemine başv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Örnek 1:</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Toplam çalışan sayısı: 20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2/5/2003</w:t>
                  </w:r>
                  <w:r>
                    <w:rPr>
                      <w:rFonts w:cs="Times New Roman" w:ascii="Times New Roman" w:hAnsi="Times New Roman"/>
                      <w:sz w:val="24"/>
                    </w:rPr>
                    <w:t> </w:t>
                  </w:r>
                  <w:r>
                    <w:rPr>
                      <w:rFonts w:cs="Times New Roman" w:ascii="Times New Roman" w:hAnsi="Times New Roman"/>
                      <w:sz w:val="18"/>
                    </w:rPr>
                    <w:t>tarihli ve 4857 sayılı İş Kanunu ve diğer (iş akdi/hizmet akdi/iş sözleşmesi v.b.) çalışanların sayısı: 11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iğer (statü hukukuna bağlı) çalışanların sayısı: 9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örevlendirilecek çalışan temsilcisi sayısı: 5</w:t>
                  </w:r>
                </w:p>
                <w:p>
                  <w:pPr>
                    <w:pStyle w:val="Tabloerii"/>
                    <w:spacing w:lineRule="atLeast" w:line="240" w:before="0" w:after="283"/>
                    <w:ind w:left="0" w:right="0" w:firstLine="566"/>
                    <w:rPr>
                      <w:rFonts w:ascii="Times New Roman" w:hAnsi="Times New Roman" w:cs="Times New Roman"/>
                      <w:sz w:val="18"/>
                      <w:u w:val="single"/>
                    </w:rPr>
                  </w:pPr>
                  <w:r>
                    <w:rPr>
                      <w:rFonts w:cs="Times New Roman" w:ascii="Times New Roman" w:hAnsi="Times New Roman"/>
                      <w:sz w:val="18"/>
                    </w:rPr>
                    <w:t>Yetkili sendika sayısı: 2</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u w:val="single"/>
                    </w:rPr>
                    <w:t>Formül:</w:t>
                  </w:r>
                </w:p>
                <w:p>
                  <w:pPr>
                    <w:pStyle w:val="Tabloerii"/>
                    <w:spacing w:lineRule="atLeast" w:line="240" w:before="0" w:after="283"/>
                    <w:ind w:left="0" w:right="0" w:firstLine="566"/>
                    <w:rPr>
                      <w:rFonts w:ascii="Times New Roman" w:hAnsi="Times New Roman" w:cs="Times New Roman"/>
                      <w:sz w:val="18"/>
                      <w:u w:val="single"/>
                    </w:rPr>
                  </w:pPr>
                  <w:r>
                    <w:rPr>
                      <w:rFonts w:cs="Times New Roman" w:ascii="Times New Roman" w:hAnsi="Times New Roman"/>
                      <w:sz w:val="18"/>
                    </w:rPr>
                    <w:t>Çalışan temsilcisi sayısı = (22/5/2003 tarihli ve 4857 sayılı İş Kanunu ve diğer (iş akdi/hizmet akdi/iş sözleşmesi v.b.) çalışanların sayısı veya Diğer (statü hukukuna bağlı) çalışanların sayısı/Toplam çalışan sayısı) * Görevlendirilecek çalışan temsilcisi sayı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u w:val="single"/>
                    </w:rPr>
                    <w:t>Hesaplam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Sendikası (6356 sayılı Kanuna göre yetkili) çalışan temsilci sayısı içi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100/2000) * 5  = 2,75 ≈ 3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Sendikası (4688 sayılı Kanuna göre yetkili) çalışan temsilci sayısı için;</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900/2000) * 5 = 2,25 ≈ 2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Örnek 2:</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Toplam çalışan sayısı: 8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sendikasına üye 500, B sendikasına üye 300 çalışa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örevlendirilecek çalışan temsilcisi sayısı: 4</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Örnek 1’ deki hesaplama yöntemine göre belirlenmesi hal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sendikası (500/800)*4=2,5 ( 2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sendikası (300/800)*4=1,5 (1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Kalan 1 temsilci kura yöntemiyle belir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6) İşyerinde yetkili sendika bulunmaması veya çalışanlar arasında aday olmaması durumunda işveren çalışanlar arasından dengeli dağılıma özen göstererek 6 ncı maddenin birinci fıkrasındaki niteliklere uygun çalışan bulunması halinde bunlar arasından atama yapar. Bu niteliklere uygun çalışan bulunmayan işyeri işverenleri ise çalışanlar arasından yeterli sayıda çalışan temsilcisinin görev yapmasını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7) Birden fazla çalışan temsilcisinin bulunması durumunda baş temsilci, çalışan temsilcileri arasında yapılacak seçimle belirlenir. Oyların eşitliği durumunda, baş temsilci kura yöntemiyle belir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8) İşyerindeki yetkili sendikanın yetkisini kaybetmesi veya bir başka sendikanın yetkili sendika olarak ilân edilmesi durumunda otuz günlük süre içerisinde işveren bu maddede belirtilen usullere göre çalışan temsilcisi veya temsilcilerinin görev yap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nin yetki ve yükümlülüğ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Görevini yürütmesi nedeniyle, çalışan temsilcisinin hakları kısıtlana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Çalışan temsilcisi görevi gereği işverenin veya işyerinin mesleki sırları ile gördüğü, öğrendiği hususları ve çalışanlara ait özel bilgileri gizli tutmakla yükümlüdü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yıt</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Çalışan temsilci veya temsilcilerinin seçimi sonucunda, yapılan seçimi hangi adayın ne kadar oyla kazandığı ile ilgili bir tutanak düzenlenir. Tutanağın işveren veya vekili ve seçimde görevlendirilen çalışanlar tarafından imzalanması zorunludur. Tutanaklar ile oylamaya katılanların imzalı listesi bir sonraki seçime kadar işyerinde sak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nin eği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Çalışan temsilcileri 15/5/2013 tarihli ve 28648 sayılı Resmî Gazete’de yayımlanan Çalışanların İş Sağlığı ve Güvenliği Eğitimlerinin Usul ve Esasları Hakkında Yönetmeliğe göre iş sağlığı ve güvenliği konularında özel olarak eğit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Çalışan temsilcilerine iş sağlığı ve güvenliği kurulu bulunan işyerlerinde kurul üyeleri ile birlikte iş sağlığı ve güvenliği konularında özel eğitim verilmesi sağlan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evcut seçim veya atamaların geçerliliğ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ÇİCİ MADDE 1 –</w:t>
                  </w:r>
                  <w:r>
                    <w:rPr>
                      <w:rFonts w:cs="Times New Roman" w:ascii="Times New Roman" w:hAnsi="Times New Roman"/>
                      <w:sz w:val="24"/>
                    </w:rPr>
                    <w:t> </w:t>
                  </w:r>
                  <w:r>
                    <w:rPr>
                      <w:rFonts w:cs="Times New Roman" w:ascii="Times New Roman" w:hAnsi="Times New Roman"/>
                      <w:sz w:val="18"/>
                    </w:rPr>
                    <w:t>(1) Bu Tebliğin yayımından önce yapılan çalışan temsilcisi seçimleri veya atamaları geçerli say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Bu Tebliğ  yayımı tarihinden itibaren otuz gün sonra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3 –</w:t>
                  </w:r>
                  <w:r>
                    <w:rPr>
                      <w:rFonts w:cs="Times New Roman" w:ascii="Times New Roman" w:hAnsi="Times New Roman"/>
                      <w:sz w:val="24"/>
                    </w:rPr>
                    <w:t> </w:t>
                  </w:r>
                  <w:r>
                    <w:rPr>
                      <w:rFonts w:cs="Times New Roman" w:ascii="Times New Roman" w:hAnsi="Times New Roman"/>
                      <w:sz w:val="18"/>
                    </w:rPr>
                    <w:t>(1) Bu Tebliğ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9:51Z</dcterms:created>
  <dc:creator/>
  <dc:description/>
  <dc:language>en-US</dc:language>
  <cp:lastModifiedBy/>
  <cp:revision>0</cp:revision>
  <dc:subject/>
  <dc:title/>
</cp:coreProperties>
</file>