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 Ağustos 2013  PERŞEMB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</w:rPr>
                    <w:t>Resmî Gazet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yı : 28736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  <w:t>TEBLİĞ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: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EL KORUYUCU DONANIMLAR TEK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KO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MU</w:t>
                  </w:r>
                </w:p>
                <w:p>
                  <w:pPr>
                    <w:pStyle w:val="Tabloerii"/>
                    <w:spacing w:lineRule="atLeast" w:line="240" w:before="0" w:after="17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 D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TEB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Ğ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apsam ve Dayana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in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usunda teknik komite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bu komite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usul ve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lirlemek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apsa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29/6/2001 tarihli ve 4703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Teknik Mevzu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Dair Kanuna da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 29/11/2006 tarihli ve 2636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er al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 ile ilgili teknik mevzuat ve uygulamalarda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bilecek sor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n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ilgili kamu kurum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ve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nayi temsilcilerinde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 Teknik Komitesinin (KKDTEK)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mesi i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usul ve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ps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ayana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9/1/1985 tarihli ve 3146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lat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anunun 12 nci ve 34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lerine, 4703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una ve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da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56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KDTEK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mu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Usul ve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KDTEK olu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umu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KKDTEK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de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msilen en az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t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f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lunu temsile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Ekonomi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msile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Ticaret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msile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/veya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ile ilgili faaliyet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 sivil toplum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msil etm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cek en az i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Onay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msilen bu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cek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ithal eden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en firmalar 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cek en az i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iy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Sendik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federasyonunu temsile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 Standard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sti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msile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)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iye Esnaf ve Sanat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federasyonunu temsile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iye Odalar ve Borsalar 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 temsile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Komit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i,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s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e 2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ilgili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elirlenir. Bir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temsil ed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nin ilgili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mesi halinde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bilgi verilir. Ye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 kala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yi tamamlayana kadar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 yapar. Komite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i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kli olarak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as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KDTEK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n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 usul ve esas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KKDT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esa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Komite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to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Komite, komit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min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en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eti ile en a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 tam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 ikisi ile to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oy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ile kara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 vekili,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umlarda komiteye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etm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i 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Komitenin sekretarya hizmetleri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Gene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, komite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belirlenen periyodik bir takvim 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a en az iki kez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Her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on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kar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er 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rar defteri sayf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lerce imzalanarak onay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 Komitece gere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lerde, konu ile ilgisi bulunan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kurum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dan temsilciler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lemci olarak davet edile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 Komite, se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ilgil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ler temelinde alt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grup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a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KDTEK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n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ev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Komiteni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er al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mal, ithal veya ih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den se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ile ilgili mevcut durumu tespit etme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emel gerekleri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mevzuat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olarak yetkili ve uygu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dan bilgi 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Se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e faaliyet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tmelerin teknik mevzuata uyum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ni belirlemek ve g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me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Tekni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eribildirim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Uygunlu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, onay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veya se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en gele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teklifleri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AB Komisyonu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uluslar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ecek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op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la ilgili bilg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emel gerekleri 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v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itelikteki mevzuatt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kleri takip ederek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 ile ilgili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acak yeni mevzuat tasl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rilerini yetkili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/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 bildirme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 se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sor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spit etmek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konusu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rilerde bulunma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Sek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htiy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 olar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lik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a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lirleyer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apmak, proje g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mek ve ortak faaliyetler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mek.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56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li ve So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KDTEK karar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d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lendiril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Komite kar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vsiye nit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olup,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kararlar yetkili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/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ilerek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ih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ir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me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9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</w:tr>
          </w:tbl>
          <w:p>
            <w:pPr>
              <w:pStyle w:val="Tabloerii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Palatino Linotype">
    <w:charset w:val="a2"/>
    <w:family w:val="auto"/>
    <w:pitch w:val="default"/>
  </w:font>
  <w:font w:name="Times">
    <w:altName w:val="Times New Roman"/>
    <w:charset w:val="a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1:28Z</dcterms:created>
  <dc:creator/>
  <dc:description/>
  <dc:language>en-US</dc:language>
  <cp:lastModifiedBy/>
  <cp:revision>0</cp:revision>
  <dc:subject/>
  <dc:title/>
</cp:coreProperties>
</file>