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 Aralık 2012  PAZAR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Sayı : 28513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(2. Mükerrer)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TEBLİĞ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konomi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cap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EL KORUYUCU DONANIMLA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ALAT DENE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B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İ</w:t>
                  </w:r>
                </w:p>
                <w:p>
                  <w:pPr>
                    <w:pStyle w:val="Tabloerii"/>
                    <w:spacing w:lineRule="atLeast" w:line="240" w:before="0" w:after="170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8"/>
                    </w:rPr>
                    <w:t>(</w:t>
                  </w:r>
                  <w:r>
                    <w:rPr>
                      <w:rFonts w:cs="Times;Times New Roman" w:ascii="Times;Times New Roman" w:hAnsi="Times;Times New Roman"/>
                      <w:caps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caps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caps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caps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caps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caps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caps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caps/>
                      <w:sz w:val="18"/>
                    </w:rPr>
                    <w:t>I VE DENETIMI: 2013/11)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, ithalatta 29/11/2006 tarihli ve 2636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un denetim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erbest Do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jimine tabi tutul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 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13/10/2005 tarihli ve 25965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7/9/2005 tarihli ve 2005/9454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anlar Kurulu 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Tekn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ve Standardizasyon Rejimi 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sine istinade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: Ekonomi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Risk Esas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trol Sistemi (TAREKS)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Tekn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denetim, uygunluk ve iz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in elektronik ortamda ve risk analizi esas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kurulan internet tab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gula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Fiili denetim: Belge 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et 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fiziki muayene ve laboratuvar testinden biri veya bir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Geri ge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: 7/10/2009 tarihli ve 27369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rrer 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446 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maddesi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a), (b) ve (c) bentlerind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nedenlerle geri gelen dah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ih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Grup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n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Denetmenleri Grup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Kapsa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G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 olarak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belirtilmekle birlikte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mey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Numune: Belli bi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nitelikt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 eden ve su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 ve mi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b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o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sipa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mekte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bir 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may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Risk: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uygun olmama ihtimal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Risk analizi: EK-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er 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 risk derecesini ve fiili denetim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dirilip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dirilmey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belirleme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 TAREKS’te fir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ilgiler;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denetimlerin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ci veya i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irma ya da temsilcisi;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cinsi, mark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odeli, fiy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mi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 m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evk veya ticaret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ke ve risk tespit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ilecek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bilgilerden hareket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s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: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mi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ithal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icari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ve mesleki veya ticari bir faaliyetle ilgili olma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ev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y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la ilgili bir ihti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y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fad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REKS ve firma 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at denetimiyle ilgili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 TAREKS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ve risk analiz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 ithal etmek isteyen fir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 29/12/2011 tarihli ve 28157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Risk Esas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trol Sistemi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(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Denetimi: 2011/53)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esinde TAREKS’te 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firma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TAREKS’te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yapacak en az bir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tkilend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hal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urusu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denetimle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181 inci maddesin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es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eyannamesinin tesc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s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Firma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yap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yetkilendirile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internet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-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za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”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-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za Uy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”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llanarak TAREKS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ithal partis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verileri girerek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sunu yap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e, TAREKS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firmaya, sadece Grup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zdindeki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i takip edebilmesi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bir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lir. 6 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maddenin birinci veya ik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en hallerd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Veriler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, eksiksiz ve za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irilmesinde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uafiyetler ve istisna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A.TR belgel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hs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, numune veya kapsa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TAREKS’tebeyan ed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 edil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TAREKS referans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Geri gele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b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 ihracat beyannamesi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TAREKS’e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nmesi ve geri ge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 teknik mevzuata uygu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piyasaya arz edil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EK-4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yer alan taah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namen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TAREKS’e 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nmesini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akip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 edil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TAREKS referans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Risk analiz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de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, birinci veya ik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 de fiili denetim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diril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 analiz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Firma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yapa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REKS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n beyan 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ilgi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esinde, fiili denetim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di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, TAREKS 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risk analiz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belir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Risk analiz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 kriterler,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Ticaret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lgi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taraf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,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elir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Risk analizi sonucunda fiili denetim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dirilmey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 ithal edil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TAREKS referans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Fiili deneti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Fiili denetim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di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K-2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belirtilen belgeler, firma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etkilendirile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tarihinden itibaren ik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 elektronik ortamdaTAREKS’e 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nir. Fir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den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ldirimd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unda, Grup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ila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verilebili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ili belg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TAREKS’e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nmemesi halinde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 olumsuz olarak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Firmalardan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lave bilgi ve belge isten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Fiili denetim sonucunda ilgili mevzuata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espit edilmemesi ya 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apsa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un tespiti 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 edil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TAREKS referans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ili mevzuata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espit edilmesi veya i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n talep edilen ek bilgi ve belgeleri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TAREKS’e 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nmemesi durumunda, fiili denetim olumsuz olarak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EKS’te ilan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ull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a yap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bildiri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eneti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ine ve sonucu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sorgula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EKS ar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yap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Denetim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ine ve sonucu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bildirimler,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carette Risk Esas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trol Sistemi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(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Denetimi: 2011/53) 6 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maddes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tkilendirm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”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gul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eyan edilen elektronik posta adresine iletilir.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an bildirimlerde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sorumlu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denetimd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mevzuata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tespiti halinde durum ilgi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idaresi ile i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 bil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REKS referans numar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lere bey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 edil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ir 15 haneli TAREKS referans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eyannamesinin 44 no’lu hanesinde yer ala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ait alana firma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dedilmesi zorunludur. Aksi takdi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ine izin verilme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hal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sorumlul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u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enetlensin veya denetlenmesin, ithal 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in her h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dahil 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ilgili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mevzuata uygun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, 29/6/2001 tarihli ve 470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Teknik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air Kanun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sorumlud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thaline izin verilmesi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dair TAREKS referans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mutlaka mevzuata uygun ve/vey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anl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elm</w:t>
                  </w:r>
                </w:p>
              </w:tc>
            </w:tr>
          </w:tbl>
          <w:p>
            <w:pPr>
              <w:pStyle w:val="Tabloeri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 New Roman">
    <w:charset w:val="a2"/>
    <w:family w:val="roman"/>
    <w:pitch w:val="default"/>
  </w:font>
  <w:font w:name="Times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28:33Z</dcterms:created>
  <dc:creator/>
  <dc:description/>
  <dc:language>en-US</dc:language>
  <cp:lastModifiedBy/>
  <cp:revision>0</cp:revision>
  <dc:subject/>
  <dc:title/>
</cp:coreProperties>
</file>