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5" w:type="dxa"/>
        <w:jc w:val="left"/>
        <w:tblInd w:w="0" w:type="dxa"/>
        <w:tblLayout w:type="fixed"/>
        <w:tblCellMar>
          <w:top w:w="0" w:type="dxa"/>
          <w:left w:w="0" w:type="dxa"/>
          <w:bottom w:w="0" w:type="dxa"/>
          <w:right w:w="0" w:type="dxa"/>
        </w:tblCellMar>
      </w:tblPr>
      <w:tblGrid>
        <w:gridCol w:w="9105"/>
      </w:tblGrid>
      <w:tr>
        <w:trPr/>
        <w:tc>
          <w:tcPr>
            <w:tcW w:w="9105" w:type="dxa"/>
            <w:tcBorders/>
          </w:tcPr>
          <w:tbl>
            <w:tblPr>
              <w:tblW w:w="8790" w:type="dxa"/>
              <w:jc w:val="center"/>
              <w:tblInd w:w="0" w:type="dxa"/>
              <w:tblLayout w:type="fixed"/>
              <w:tblCellMar>
                <w:top w:w="0" w:type="dxa"/>
                <w:left w:w="0" w:type="dxa"/>
                <w:bottom w:w="28" w:type="dxa"/>
                <w:right w:w="0" w:type="dxa"/>
              </w:tblCellMar>
            </w:tblPr>
            <w:tblGrid>
              <w:gridCol w:w="2928"/>
              <w:gridCol w:w="2931"/>
              <w:gridCol w:w="2931"/>
            </w:tblGrid>
            <w:tr>
              <w:trPr/>
              <w:tc>
                <w:tcPr>
                  <w:tcW w:w="2928" w:type="dxa"/>
                  <w:tcBorders>
                    <w:bottom w:val="single" w:sz="8" w:space="0" w:color="000000"/>
                  </w:tcBorders>
                  <w:vAlign w:val="center"/>
                </w:tcPr>
                <w:p>
                  <w:pPr>
                    <w:pStyle w:val="Tabloerii"/>
                    <w:spacing w:lineRule="atLeast" w:line="240" w:before="0" w:after="0"/>
                    <w:ind w:left="0" w:right="0" w:hanging="0"/>
                    <w:rPr>
                      <w:rFonts w:ascii="Times New Roman" w:hAnsi="Times New Roman" w:cs="Times New Roman"/>
                      <w:b/>
                      <w:b/>
                      <w:color w:val="660066"/>
                      <w:sz w:val="24"/>
                    </w:rPr>
                  </w:pPr>
                  <w:r>
                    <w:rPr>
                      <w:rFonts w:cs="Arial" w:ascii="Arial" w:hAnsi="Arial"/>
                      <w:sz w:val="16"/>
                    </w:rPr>
                    <w:t>6 Nisan 2007 CUMA</w:t>
                  </w:r>
                </w:p>
              </w:tc>
              <w:tc>
                <w:tcPr>
                  <w:tcW w:w="2931" w:type="dxa"/>
                  <w:tcBorders>
                    <w:bottom w:val="single" w:sz="8" w:space="0" w:color="000000"/>
                  </w:tcBorders>
                  <w:vAlign w:val="center"/>
                </w:tcPr>
                <w:p>
                  <w:pPr>
                    <w:pStyle w:val="Tabloerii"/>
                    <w:spacing w:lineRule="atLeast" w:line="240" w:before="0" w:after="0"/>
                    <w:ind w:left="0" w:right="0" w:hanging="0"/>
                    <w:jc w:val="center"/>
                    <w:rPr>
                      <w:rFonts w:ascii="Arial" w:hAnsi="Arial" w:cs="Arial"/>
                      <w:sz w:val="16"/>
                    </w:rPr>
                  </w:pPr>
                  <w:r>
                    <w:rPr>
                      <w:rFonts w:cs="Times New Roman" w:ascii="Times New Roman" w:hAnsi="Times New Roman"/>
                      <w:b/>
                      <w:color w:val="660066"/>
                      <w:sz w:val="24"/>
                    </w:rPr>
                    <w:t>Resmî Gazete</w:t>
                  </w:r>
                </w:p>
              </w:tc>
              <w:tc>
                <w:tcPr>
                  <w:tcW w:w="2931" w:type="dxa"/>
                  <w:tcBorders>
                    <w:bottom w:val="single" w:sz="8" w:space="0" w:color="000000"/>
                  </w:tcBorders>
                  <w:vAlign w:val="center"/>
                </w:tcPr>
                <w:p>
                  <w:pPr>
                    <w:pStyle w:val="Tabloerii"/>
                    <w:spacing w:before="0" w:after="283"/>
                    <w:ind w:left="0" w:right="0" w:hanging="0"/>
                    <w:jc w:val="right"/>
                    <w:rPr>
                      <w:rFonts w:ascii="Arial" w:hAnsi="Arial" w:cs="Arial"/>
                      <w:sz w:val="16"/>
                    </w:rPr>
                  </w:pPr>
                  <w:r>
                    <w:rPr>
                      <w:rFonts w:cs="Arial" w:ascii="Arial" w:hAnsi="Arial"/>
                      <w:sz w:val="16"/>
                    </w:rPr>
                    <w:t>Sayı : 26485</w:t>
                  </w:r>
                </w:p>
              </w:tc>
            </w:tr>
            <w:tr>
              <w:trPr/>
              <w:tc>
                <w:tcPr>
                  <w:tcW w:w="8790" w:type="dxa"/>
                  <w:gridSpan w:val="3"/>
                  <w:tcBorders/>
                  <w:tcMar>
                    <w:bottom w:w="0" w:type="dxa"/>
                  </w:tcMar>
                  <w:vAlign w:val="center"/>
                </w:tcPr>
                <w:p>
                  <w:pPr>
                    <w:pStyle w:val="Tabloerii"/>
                    <w:spacing w:before="0" w:after="283"/>
                    <w:ind w:left="0" w:right="0" w:hanging="0"/>
                    <w:jc w:val="center"/>
                    <w:rPr>
                      <w:rFonts w:ascii="Arial" w:hAnsi="Arial" w:cs="Arial"/>
                      <w:b/>
                      <w:b/>
                      <w:color w:val="000080"/>
                      <w:sz w:val="18"/>
                    </w:rPr>
                  </w:pPr>
                  <w:r>
                    <w:rPr>
                      <w:rFonts w:cs="Arial" w:ascii="Arial" w:hAnsi="Arial"/>
                      <w:b/>
                      <w:color w:val="000080"/>
                      <w:sz w:val="18"/>
                    </w:rPr>
                    <w:t>TEBLİĞ</w:t>
                  </w:r>
                </w:p>
              </w:tc>
            </w:tr>
          </w:tbl>
          <w:p>
            <w:pPr>
              <w:pStyle w:val="Tabloerii"/>
              <w:spacing w:before="0" w:after="60"/>
              <w:ind w:left="0" w:right="0" w:firstLine="567"/>
              <w:jc w:val="both"/>
              <w:rPr>
                <w:rFonts w:ascii="Times New Roman" w:hAnsi="Times New Roman" w:cs="Times New Roman"/>
                <w:b/>
                <w:b/>
                <w:sz w:val="18"/>
              </w:rPr>
            </w:pPr>
            <w:r>
              <w:rPr>
                <w:rFonts w:cs="Times New Roman" w:ascii="Times New Roman" w:hAnsi="Times New Roman"/>
                <w:b w:val="false"/>
                <w:sz w:val="18"/>
                <w:u w:val="single"/>
              </w:rPr>
              <w:t>Çalışma ve Sosyal Güvenlik Bakanlığından:</w:t>
            </w:r>
          </w:p>
          <w:p>
            <w:pPr>
              <w:pStyle w:val="Tabloerii"/>
              <w:spacing w:before="0" w:after="0"/>
              <w:ind w:left="0" w:right="0" w:hanging="0"/>
              <w:jc w:val="center"/>
              <w:rPr>
                <w:rFonts w:ascii="Times New Roman" w:hAnsi="Times New Roman" w:cs="Times New Roman"/>
                <w:b/>
                <w:b/>
                <w:sz w:val="18"/>
              </w:rPr>
            </w:pPr>
            <w:r>
              <w:rPr>
                <w:rFonts w:cs="Times New Roman" w:ascii="Times New Roman" w:hAnsi="Times New Roman"/>
                <w:b/>
                <w:sz w:val="18"/>
              </w:rPr>
              <w:t>KİŞİSEL KORUYUCU DONANIMLARLA İLGİLİ UYUMLAŞTIRILMIŞ ULUSAL</w:t>
            </w:r>
          </w:p>
          <w:p>
            <w:pPr>
              <w:pStyle w:val="Tabloerii"/>
              <w:spacing w:before="0" w:after="0"/>
              <w:ind w:left="0" w:right="0" w:hanging="0"/>
              <w:jc w:val="center"/>
              <w:rPr>
                <w:rFonts w:ascii="Times New Roman" w:hAnsi="Times New Roman" w:cs="Times New Roman"/>
                <w:b/>
                <w:b/>
                <w:sz w:val="18"/>
              </w:rPr>
            </w:pPr>
            <w:r>
              <w:rPr>
                <w:rFonts w:cs="Times New Roman" w:ascii="Times New Roman" w:hAnsi="Times New Roman"/>
                <w:b/>
                <w:sz w:val="18"/>
              </w:rPr>
              <w:t>STANDARTLARA DAİR TEBLİĞ</w:t>
            </w:r>
          </w:p>
          <w:p>
            <w:pPr>
              <w:pStyle w:val="Tabloerii"/>
              <w:spacing w:before="0" w:after="0"/>
              <w:ind w:left="0" w:right="0" w:hanging="0"/>
              <w:jc w:val="center"/>
              <w:rPr>
                <w:rFonts w:ascii="Times New Roman" w:hAnsi="Times New Roman" w:cs="Times New Roman"/>
                <w:b/>
                <w:b/>
                <w:sz w:val="18"/>
              </w:rPr>
            </w:pPr>
            <w:r>
              <w:rPr/>
              <w:t> </w:t>
            </w:r>
          </w:p>
          <w:p>
            <w:pPr>
              <w:pStyle w:val="Tabloerii"/>
              <w:spacing w:before="0" w:after="0"/>
              <w:ind w:left="0" w:right="0" w:firstLine="708"/>
              <w:jc w:val="both"/>
              <w:rPr>
                <w:rFonts w:ascii="Times New Roman" w:hAnsi="Times New Roman" w:cs="Times New Roman"/>
                <w:b/>
                <w:b/>
                <w:sz w:val="18"/>
              </w:rPr>
            </w:pPr>
            <w:r>
              <w:rPr>
                <w:rFonts w:cs="Times New Roman" w:ascii="Times New Roman" w:hAnsi="Times New Roman"/>
                <w:b/>
                <w:sz w:val="18"/>
              </w:rPr>
              <w:t>Amaç</w:t>
            </w:r>
          </w:p>
          <w:p>
            <w:pPr>
              <w:pStyle w:val="Tabloerii"/>
              <w:spacing w:before="0" w:after="0"/>
              <w:ind w:left="0" w:right="0" w:hanging="0"/>
              <w:jc w:val="both"/>
              <w:rPr/>
            </w:pPr>
            <w:r>
              <w:rPr/>
              <w:t>                </w:t>
            </w:r>
            <w:r>
              <w:rPr>
                <w:rFonts w:cs="Times New Roman" w:ascii="Times New Roman" w:hAnsi="Times New Roman"/>
                <w:b/>
                <w:sz w:val="18"/>
              </w:rPr>
              <w:t>MADDE 1 -</w:t>
            </w:r>
            <w:r>
              <w:rPr>
                <w:rFonts w:cs="Times New Roman" w:ascii="Times New Roman" w:hAnsi="Times New Roman"/>
                <w:sz w:val="18"/>
              </w:rPr>
              <w:t> (1) Bu Tebliğin amacı, 17/1/2002 tarihinde Resmi Gazete’de yayımlanan “Ürünlerin Piyasa Gözetimi ve Denetimine Dair Yönetmelik”in 5 inci maddesi ile 29/11/2006 tarihinde Resmi Gazete’de yayımlanan “Kişisel Koruyucu Donanım Yönetmeliği”nin  6 ncı maddesine göre uyumlaştırılmış ulusal standartların listesinin belirlenmesidir.</w:t>
            </w:r>
          </w:p>
          <w:p>
            <w:pPr>
              <w:pStyle w:val="Tabloerii"/>
              <w:spacing w:before="0" w:after="0"/>
              <w:ind w:left="0" w:right="0" w:hanging="0"/>
              <w:jc w:val="both"/>
              <w:rPr/>
            </w:pPr>
            <w:r>
              <w:rPr/>
              <w:t> </w:t>
            </w:r>
          </w:p>
          <w:p>
            <w:pPr>
              <w:pStyle w:val="Tabloerii"/>
              <w:spacing w:before="0" w:after="0"/>
              <w:ind w:left="0" w:right="0" w:hanging="0"/>
              <w:jc w:val="both"/>
              <w:rPr/>
            </w:pPr>
            <w:r>
              <w:rPr/>
              <w:t>                </w:t>
            </w:r>
            <w:r>
              <w:rPr>
                <w:rFonts w:cs="Times New Roman" w:ascii="Times New Roman" w:hAnsi="Times New Roman"/>
                <w:b/>
                <w:sz w:val="18"/>
              </w:rPr>
              <w:t>Uyumlaştırılmış ulusal standartlar</w:t>
            </w:r>
          </w:p>
          <w:p>
            <w:pPr>
              <w:pStyle w:val="Tabloerii"/>
              <w:spacing w:before="0" w:after="0"/>
              <w:ind w:left="0" w:right="0" w:hanging="0"/>
              <w:jc w:val="both"/>
              <w:rPr/>
            </w:pPr>
            <w:r>
              <w:rPr/>
              <w:t>                </w:t>
            </w:r>
            <w:r>
              <w:rPr>
                <w:rFonts w:cs="Times New Roman" w:ascii="Times New Roman" w:hAnsi="Times New Roman"/>
                <w:b/>
                <w:sz w:val="18"/>
              </w:rPr>
              <w:t>MADDE 2 -</w:t>
            </w:r>
            <w:r>
              <w:rPr>
                <w:rFonts w:cs="Times New Roman" w:ascii="Times New Roman" w:hAnsi="Times New Roman"/>
                <w:sz w:val="18"/>
              </w:rPr>
              <w:t> (1) Uyumlaştırılmış Avrupa Standartlarını uyumlaştıran ve Türk Standardları Enstitüsü tarafından Türk Standardı olarak kabul edilip yayımlanan ve kişisel koruyucu donanımlar ile ilgili olan uyumlaştırılmış ulusal standartların adları ve referans numaralarının listesi aşağıda gösterildiği gibidir:</w:t>
            </w:r>
          </w:p>
          <w:p>
            <w:pPr>
              <w:pStyle w:val="Tabloerii"/>
              <w:spacing w:before="0" w:after="0"/>
              <w:ind w:left="0" w:right="0" w:hanging="0"/>
              <w:rPr>
                <w:rFonts w:ascii="Times New Roman" w:hAnsi="Times New Roman" w:cs="Times New Roman"/>
                <w:b/>
                <w:b/>
                <w:sz w:val="18"/>
              </w:rPr>
            </w:pPr>
            <w:r>
              <w:rPr/>
              <w:t> </w:t>
            </w:r>
          </w:p>
          <w:p>
            <w:pPr>
              <w:pStyle w:val="Tabloerii"/>
              <w:spacing w:before="0" w:after="0"/>
              <w:ind w:left="0" w:right="0" w:hanging="0"/>
              <w:rPr>
                <w:rFonts w:ascii="Times New Roman" w:hAnsi="Times New Roman" w:cs="Times New Roman"/>
                <w:sz w:val="18"/>
              </w:rPr>
            </w:pPr>
            <w:r>
              <w:rPr>
                <w:rFonts w:cs="Times New Roman" w:ascii="Times New Roman" w:hAnsi="Times New Roman"/>
                <w:b/>
                <w:sz w:val="18"/>
              </w:rPr>
              <w:t>SIRA NO  TS EN   NO/ADI</w:t>
            </w:r>
          </w:p>
          <w:tbl>
            <w:tblPr>
              <w:tblW w:w="8790" w:type="dxa"/>
              <w:jc w:val="center"/>
              <w:tblInd w:w="0" w:type="dxa"/>
              <w:tblLayout w:type="fixed"/>
              <w:tblCellMar>
                <w:top w:w="28" w:type="dxa"/>
                <w:left w:w="0" w:type="dxa"/>
                <w:bottom w:w="28" w:type="dxa"/>
                <w:right w:w="70" w:type="dxa"/>
              </w:tblCellMar>
            </w:tblPr>
            <w:tblGrid>
              <w:gridCol w:w="897"/>
              <w:gridCol w:w="14"/>
              <w:gridCol w:w="18"/>
              <w:gridCol w:w="7861"/>
            </w:tblGrid>
            <w:tr>
              <w:trPr/>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1</w:t>
                  </w:r>
                </w:p>
              </w:tc>
              <w:tc>
                <w:tcPr>
                  <w:tcW w:w="7861" w:type="dxa"/>
                  <w:tcBorders>
                    <w:top w:val="single" w:sz="8" w:space="0" w:color="000000"/>
                    <w:bottom w:val="single" w:sz="8" w:space="0" w:color="000000"/>
                    <w:right w:val="single" w:sz="8" w:space="0" w:color="000000"/>
                  </w:tcBorders>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32</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Terimler, Tarifler ve Piktogramlar</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2</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33</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Sınıflandırma</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3</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E EN 134</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Bileşenlerin Adlandırılması</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4</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35</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Cihazlar-Eş Değer Terimler Listesi</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5</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36</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 Tam Yüz Maskeleri-Özellikler, Deneyler İşaretleme</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6</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37</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 Kendi Kendine Yeterli Açık Devreli Sıkıştırılmış Hava Solunum Cihazı Özellikler, Deney İşaretleme</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7</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38</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Tam Yüz Maskesi, Yarım Yüz Maskesi veya Ağız Tipi Maske İçin Kullanılan Temiz Hava Solunum Cihazları-Özellikler, Deneyler ve İşaretleme</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8</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0</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Yarım Maskeler ve Çeyrek Maskeler-Özellikler, Deneyler, İşaretleme</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9</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2</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Ağızlık Tertibatları-Kurallar, Deneyler, İşaretleme</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10</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3</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oruyucu Solunum Cihazları-Toz Süzgeçleri-Özellikler, Deneyler ve İşaretleme</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11</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3/A1</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oruyucu Solunum Cihazları-Toz Süzgeçleri-Özellikler, Deneyler ve İşaretleme</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12</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4-1</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Gaz Tüpü Vanaları-Bölüm 1: Geçmeli Bağlantı Elemanı İçin Vidalı Bağlantılar</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13</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4-1/A2</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Gaz Tüpü Vanaları-Bölüm 1: Geçmeli Bağlantı Elemanı İçin Vidalı Bağlantılar</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14</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4-2</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oruyucu Teneffüs Cihazları-Gaz Silindir Vanaları-Bölüm 2: Çıkış Bağlantıları</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15</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4-3</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Gaz Tüpü Vanaları-Bölüm 3: Nitroks ve Oksijen Dalış Gazları İçin Çıkış Bağlantıları</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16</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5</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Kendi Kendine Yeterli Kapalı Devre Solunum Aparatı, Basınçlı Oksijenli veya Basınçlı Oksijen-Azotlu Tip-Özellikler, Deneyler, İşaretleme</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17</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8-1</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Yüz Koruyucu Parçalar İçin Vida Dişleri-Bölüm 1: Standart Vida Dişli Bağlantı</w:t>
                  </w:r>
                </w:p>
              </w:tc>
            </w:tr>
            <w:tr>
              <w:trPr/>
              <w:tc>
                <w:tcPr>
                  <w:tcW w:w="929" w:type="dxa"/>
                  <w:gridSpan w:val="3"/>
                  <w:tcBorders>
                    <w:left w:val="single" w:sz="8" w:space="0" w:color="000000"/>
                    <w:right w:val="single" w:sz="8" w:space="0" w:color="000000"/>
                  </w:tcBorders>
                  <w:tcMar>
                    <w:top w:w="0" w:type="dxa"/>
                    <w:bottom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18</w:t>
                  </w:r>
                </w:p>
              </w:tc>
              <w:tc>
                <w:tcPr>
                  <w:tcW w:w="7861" w:type="dxa"/>
                  <w:tcBorders>
                    <w:right w:val="single" w:sz="8" w:space="0" w:color="000000"/>
                  </w:tcBorders>
                  <w:tcMar>
                    <w:top w:w="0" w:type="dxa"/>
                    <w:bottom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8-2</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Yüz Koruyucu Parçalar İçin Vida Dişleri-Bölüm 2: Merkez Vida Dişli Bağlantı</w:t>
                  </w:r>
                </w:p>
              </w:tc>
            </w:tr>
            <w:tr>
              <w:trPr/>
              <w:tc>
                <w:tcPr>
                  <w:tcW w:w="911" w:type="dxa"/>
                  <w:gridSpan w:val="2"/>
                  <w:tcBorders>
                    <w:top w:val="single" w:sz="8" w:space="0" w:color="000000"/>
                    <w:left w:val="single" w:sz="8" w:space="0" w:color="000000"/>
                    <w:bottom w:val="single" w:sz="8" w:space="0" w:color="000000"/>
                    <w:right w:val="single" w:sz="8" w:space="0" w:color="000000"/>
                  </w:tcBorders>
                  <w:tcMar>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19</w:t>
                  </w:r>
                </w:p>
              </w:tc>
              <w:tc>
                <w:tcPr>
                  <w:tcW w:w="7879" w:type="dxa"/>
                  <w:gridSpan w:val="2"/>
                  <w:tcBorders>
                    <w:top w:val="single" w:sz="8" w:space="0" w:color="000000"/>
                    <w:bottom w:val="single" w:sz="8" w:space="0" w:color="000000"/>
                    <w:right w:val="single" w:sz="8" w:space="0" w:color="000000"/>
                  </w:tcBorders>
                  <w:tcMar>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8-3</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Yüz Koruyucu Parçalar İçin Vida Dişleri-Bölüm 3:M 45x3 Vida Başlı Bağlantı</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20</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9</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Parçacıklara Karşı Koruma Amaçlı Filtreli Yarım Maskeler-Özellikler, Deneyler ve İşaretleme</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21</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65</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Göz Koruyucuları-Kişisel-Terimler</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22</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67</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Göz Koruması-Optik Deney Metotları</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23</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69</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Göz Koruması-Kaynakçılık ve İlgili Teknikler İçin Filtreler-Geçirgenlik Özellikleri ve Tavsiye Edilen Kullanım</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24</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70</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Göz Koruması-Ultraviyole Filtreler- Geçirgenlik Özellikleri ve Tavsiye Edilen Kullanım</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25</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72</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Göz Koruması-Güneşe Karşı Koruyucu Filtreler-Sanayide Kullanım İçin</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26</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74</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Göz Koruması-Alp Disiplini Kayak İçin Kayak Gözlükleri</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27</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208</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Göz Koruması-Lazer ve Lazer Sistemleriyle Çalışmaya Uygun Göz Koruyucuları (Lazere Uygun Göz Koruyucuları)</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28</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208:2001/A1</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Göz Koruması-Lazer ve Lazer Sistemleriyle Çalışmaya Uygun Göz Koruyucuları (Lazere Uygun Göz Koruyucuları)</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29</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250</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Donanım-Kendi Kendine Yeterli Açık Devre Basınçlı Havalı Dalma Aparatı-Özellikler, Deneyler, İşaretleme</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30</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250/A1</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Donanım-Kendi Kendine Yeterli Açık Devre Basınçlı Havalı Dalma Aparatı-Özellikler, Deneyler, İşaretleme</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31</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269</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Başlıkla Birlikte Kullanılan, Güçle (Pille) Çalışan ve Temiz Havanın Hortumla Sağlandığı Solunum Cihazı-Özellikler, Deney, İşaretleme</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32</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40</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oruyucu Giyecekler-Genel Özellikler</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33</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41</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Yüksekten Düşmeye Karşı Personel Koruyucu Teçhizat-İndirme Cihazları</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34</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42</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oruyucu Giyecekler-Soğuğa Karşı Koruma İçin Giyecek Takımları ve Parçaları</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35</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43</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oruyucu Giyecekler – Yağmura Karşı Koruma</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36</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48</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oruyucu Elbise-Deney Metodu;Ergimiş Metal Parçalarının Sıçramasına Karşı Malzeme Davranışının Tayini</w:t>
                  </w:r>
                </w:p>
              </w:tc>
            </w:tr>
            <w:tr>
              <w:trPr/>
              <w:tc>
                <w:tcPr>
                  <w:tcW w:w="911" w:type="dxa"/>
                  <w:gridSpan w:val="2"/>
                  <w:tcBorders>
                    <w:left w:val="single" w:sz="8" w:space="0" w:color="000000"/>
                    <w:right w:val="single" w:sz="8" w:space="0" w:color="000000"/>
                  </w:tcBorders>
                  <w:tcMar>
                    <w:top w:w="0" w:type="dxa"/>
                    <w:bottom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37</w:t>
                  </w:r>
                </w:p>
              </w:tc>
              <w:tc>
                <w:tcPr>
                  <w:tcW w:w="7879" w:type="dxa"/>
                  <w:gridSpan w:val="2"/>
                  <w:tcBorders>
                    <w:right w:val="single" w:sz="8" w:space="0" w:color="000000"/>
                  </w:tcBorders>
                  <w:tcMar>
                    <w:top w:w="0" w:type="dxa"/>
                    <w:bottom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48/AC</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oruyucu Elbise-Deney Metodu;Ergimiş Metal Parçalarının Sıçramasına Karşı Malzeme Davranışının Tayini</w:t>
                  </w:r>
                </w:p>
              </w:tc>
            </w:tr>
            <w:tr>
              <w:trPr/>
              <w:tc>
                <w:tcPr>
                  <w:tcW w:w="897" w:type="dxa"/>
                  <w:tcBorders>
                    <w:top w:val="single" w:sz="8" w:space="0" w:color="000000"/>
                    <w:left w:val="single" w:sz="8" w:space="0" w:color="000000"/>
                    <w:bottom w:val="single" w:sz="8" w:space="0" w:color="000000"/>
                    <w:right w:val="single" w:sz="8" w:space="0" w:color="000000"/>
                  </w:tcBorders>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38</w:t>
                  </w:r>
                </w:p>
              </w:tc>
              <w:tc>
                <w:tcPr>
                  <w:tcW w:w="7893" w:type="dxa"/>
                  <w:gridSpan w:val="3"/>
                  <w:tcBorders>
                    <w:top w:val="single" w:sz="8" w:space="0" w:color="000000"/>
                    <w:bottom w:val="single" w:sz="8" w:space="0" w:color="000000"/>
                    <w:right w:val="single" w:sz="8" w:space="0" w:color="000000"/>
                  </w:tcBorders>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52-1</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İşitme Koruyucuları-Genel Kurallar-Bölüm 1: Kulak Kapatıcılar</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39</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2-2</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İşitme Koruyucuları-Genel Kurallar-Bölüm 2: Kulak Tıkaçları</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40</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2-3</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İşitme Koruyucuları-Genel Kurallar-Bölüm 3: Endüstriyel Güvenlik Kaskına Takılmış Koruyucu Kulaklıklar</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41</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2-4</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İşitme Koruyucuları-Güvenlik Kuralları ve Deneyler-Bölüm 4: Seviyeye Bağlı Kulak Kapatıcıları</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42</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2-4/A1</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İşitme Koruyucuları-Güvenlik Kuralları ve Deneyler-Bölüm 4: Seviyeye Bağlı Kulak Kapatıcıları</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43</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2-5</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İşitme Koruyucuları-Güvenlik Kuralları ve Deneyler-Bölüm 5: Aktif Gürültüyü Azaltan Kulak Kapatıcıları</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44</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2-6</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İşitme Koruyucuları-Güvenlik Kuralları ve Deneyler-Bölüm 6: Elektriksel Ses Girişli Kulak Kapatıcıları</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45</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2-7</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İşitme Koruyucuları-Güvenlik Kuralları ve Deneyler-Bölüm7: Seviyeye Bağlı Kulak Tıkaçları</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46</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3-1</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Koruyucu Donanım-Yüksekten Düşmeye Karşı-Bölüm1: Rijit Bir Çapa Halatını İçerenKılavuzlanmış Tipte Düşme Önleyici</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47</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3-2</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Koruyucu Donanım-Yüksekten Düşmeye Karşı-Bölüm 2: Esnek Bir Çapa Halatını İçerenKılavuzlanmış Tipte Düşme Önleyici</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48</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4</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Koruyucu Donanım-Belirli Bir Yükseklikten Düşmeye Karşı-Bağlama Tertibatı</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49</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5</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Koruyucu Donanım-Yüksekten Düşmeye Karşı-Enerji Absorplayıcılar</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50</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8</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Koruyucu Donanım-Belirli Bir Yükseklikte Çalışma Güvenliğini Sağlamak ve Düşmeyi Önlemek İçin-Tutma Sistemleri, Çalışma Konumu İçin Kemerler ve Halatlar</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51</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60</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Koruyucu Donanım-Yüksekten Düşmeye Karşı-Geri Sarmalı Tipte Düşme Önleyiciler</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52</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61</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Koruyucu Donanım-Belirli Bir Yükseklikten Düşmeye Karşı-Tam Vücut Kemer Sistemleri</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53</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62</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Yüksekten Düşmeye Karşı Kişisel Koruyucu Donanım-Bağlayıcılar</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54</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63</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Koruyucu Donanım-Belirli Bir Yükseklikten Düşmeye Karşı-Düşme Önleyici Sistem</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55</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64</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Yüksekten Düşmeye Karşı Personel Koruyucu Teçhizat-Deney Metotları</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56</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65</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Yüksekten  Düşmeye Karşı Kişisel Koruyucu Donanım-Kullanma Talimatı, Bakım Periyodik Muayene, Tamir, İşaretleme ve Ambalajlamaya Ait Genel Kurallar</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57</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67</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orucu Elbise-Isı ve Aleve Karşı Koruma-Aleve Maruz Kalmada Isı Geçişinin Tayini 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24" w:hanging="0"/>
                    <w:rPr>
                      <w:rFonts w:ascii="Times New Roman" w:hAnsi="Times New Roman" w:cs="Times New Roman"/>
                      <w:sz w:val="18"/>
                    </w:rPr>
                  </w:pPr>
                  <w:r>
                    <w:rPr>
                      <w:rFonts w:cs="Times New Roman" w:ascii="Times New Roman" w:hAnsi="Times New Roman"/>
                      <w:sz w:val="18"/>
                    </w:rPr>
                    <w:t>58</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24" w:hanging="0"/>
                    <w:rPr>
                      <w:rFonts w:ascii="Times New Roman" w:hAnsi="Times New Roman" w:cs="Times New Roman"/>
                      <w:sz w:val="18"/>
                    </w:rPr>
                  </w:pPr>
                  <w:r>
                    <w:rPr>
                      <w:rFonts w:cs="Times New Roman" w:ascii="Times New Roman" w:hAnsi="Times New Roman"/>
                      <w:sz w:val="18"/>
                    </w:rPr>
                    <w:t>TS EN 367/AC</w:t>
                  </w:r>
                </w:p>
                <w:p>
                  <w:pPr>
                    <w:pStyle w:val="Tabloerii"/>
                    <w:spacing w:before="0" w:after="0"/>
                    <w:ind w:left="0" w:right="24" w:hanging="0"/>
                    <w:rPr>
                      <w:rFonts w:ascii="Times New Roman" w:hAnsi="Times New Roman" w:cs="Times New Roman"/>
                      <w:sz w:val="18"/>
                    </w:rPr>
                  </w:pPr>
                  <w:r>
                    <w:rPr>
                      <w:rFonts w:cs="Times New Roman" w:ascii="Times New Roman" w:hAnsi="Times New Roman"/>
                      <w:sz w:val="18"/>
                    </w:rPr>
                    <w:t>Koruyucu Elbise- Isı ve Aleve Karşı Koruma-Aleve Maruz Kalmada Isı Geçişinin Tayini 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rFonts w:ascii="Times New Roman" w:hAnsi="Times New Roman" w:cs="Times New Roman"/>
                      <w:sz w:val="18"/>
                    </w:rPr>
                  </w:pPr>
                  <w:r>
                    <w:rPr>
                      <w:rFonts w:cs="Times New Roman" w:ascii="Times New Roman" w:hAnsi="Times New Roman"/>
                      <w:sz w:val="18"/>
                    </w:rPr>
                    <w:t>5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73</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Ergimiş Metal Parçalarına Karşı Malzemelerin Direncinin</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eğerlendirilmes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60</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74-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Eldivenler - Kimyasal Maddeler ve Mikroorganizmalara Karşı - Bölüm 1: Terimler ve Performans Kural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61</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74-2</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Eldivenler - Kimyasal Maddeler ve Mikroorganizmalara Karşı - Bölüm 2: Nüfuziyete Karşı Direncin Tayin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62</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74-3</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Eldivenler - Kimyasal Maddeler ve Mikroorganizmalara Karşı - Bölüm 3: Kimyasal Madde Geçirgenliğine Direncin Tayin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6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74-3/AC</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Eldivenler - Kimyasal Maddeler ve Mikroorganizmalara Karşı - Bölüm 3: Kimyasal Madde Geçirgenliğine Direncin Tayin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64</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79</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işisel Göz Koruması - Otomatik Kaynak Filtre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6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81-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Zincirli El Testeresi Kullananlar İçin - Bölüm 1: Zincirli</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estereyle Kesilmeye Direnç İçin Deney Tertibat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66</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81-2</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Zincirli El Testeresi Kullananlar İçin - Bölüm 2: Bacak</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ları İçin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67</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81-3</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Zincirli El Testeresi Kullananlar İçin - Bölüm 3: Koruyucu</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Botlar İçin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68</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81-4</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Zincirli El Testeresi Kullananlar İçin - Bölüm 4: Zincirli</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estere Koruyucu Eldivenleri İçin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6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81-5</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Zincirli El Testeresi Kullananlar İçin Bölüm 5: Bacak</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lar İçin Özelli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70</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81-7</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Zincirli El Testeresi Kullananlar İçin - Bölüm 7: Zincirli</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estere Koruyucu Eldivenleri İçin Kural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71</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81-8</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Zincirli El Testeresi Kullananlar İçin - Bölüm 8: Zincirli</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estere Koruyucu Tozlukları -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72</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81-9</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Zincirli El Testeresi Kullananlar İçin - Bölüm 9: Zincirli</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estere Koruyucu Tozlukları – Özelli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7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81-10</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Zincirli El Testeresi Kullananlar İçin - Bölüm 10: Vücut Üst Kısmı Koruyucuları İçin Deney 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74</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381-11</w:t>
                  </w:r>
                </w:p>
                <w:p>
                  <w:pPr>
                    <w:pStyle w:val="Tabloerii"/>
                    <w:spacing w:before="0" w:after="0"/>
                    <w:ind w:left="38" w:right="24" w:hanging="0"/>
                    <w:rPr/>
                  </w:pPr>
                  <w:r>
                    <w:rPr>
                      <w:rFonts w:cs="Times New Roman" w:ascii="Times New Roman" w:hAnsi="Times New Roman"/>
                      <w:sz w:val="18"/>
                    </w:rPr>
                    <w:t>Koruyucu Giyecekler - Zincirli El Testeresi Kullananlar </w:t>
                  </w:r>
                  <w:r>
                    <w:rPr>
                      <w:rFonts w:cs="Times New Roman" w:ascii="Times New Roman" w:hAnsi="Times New Roman"/>
                      <w:color w:val="000000"/>
                      <w:sz w:val="18"/>
                    </w:rPr>
                    <w:t>İçin - Bölüm 11: Vücut Üst Kısmı Koruyucuları İçin Kural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75</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388</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Mekanik Risklere Karşı Koruyucu Eldiven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24" w:hanging="0"/>
                    <w:rPr>
                      <w:rFonts w:ascii="Times New Roman" w:hAnsi="Times New Roman" w:cs="Times New Roman"/>
                      <w:sz w:val="18"/>
                    </w:rPr>
                  </w:pPr>
                  <w:r>
                    <w:rPr>
                      <w:rFonts w:cs="Times New Roman" w:ascii="Times New Roman" w:hAnsi="Times New Roman"/>
                      <w:sz w:val="18"/>
                    </w:rPr>
                    <w:t>76</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02</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a İlgili Koruyucu Cihazlar - Tam Yüz Maskesi Veya Ağızlık Tertibatı Olan, Basınçlı Hava Kullanan Kendi Kendine Yeterli Akciğer Kumandalı Talep Tipi Açık Devre Solunum Aparatı - Kaçış için - Kurallar, Deneyler,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77</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03</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a İlgili Koruyucu Cihazlar - Kendini Kurtarma için - Yangından Kaçarken Kullanılan Başlığı Olan Filtre Cihazları - Kurallar, Deneyler,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78</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04</w:t>
                  </w:r>
                </w:p>
                <w:p>
                  <w:pPr>
                    <w:pStyle w:val="Tabloerii"/>
                    <w:spacing w:before="0" w:after="0"/>
                    <w:ind w:left="38" w:right="24" w:hanging="0"/>
                    <w:rPr>
                      <w:rFonts w:ascii="Times New Roman" w:hAnsi="Times New Roman" w:cs="Times New Roman"/>
                      <w:color w:val="000000"/>
                      <w:sz w:val="18"/>
                    </w:rPr>
                  </w:pPr>
                  <w:r>
                    <w:rPr>
                      <w:rFonts w:cs="Times New Roman" w:ascii="Times New Roman" w:hAnsi="Times New Roman"/>
                      <w:sz w:val="18"/>
                    </w:rPr>
                    <w:t>Ferdi Kurtarma için Solunumla İlgili Koruyucu Cihazlar - Karbonmonoksitten</w:t>
                  </w:r>
                </w:p>
                <w:p>
                  <w:pPr>
                    <w:pStyle w:val="Tabloerii"/>
                    <w:spacing w:before="0" w:after="0"/>
                    <w:ind w:left="38" w:right="24" w:hanging="0"/>
                    <w:rPr/>
                  </w:pPr>
                  <w:r>
                    <w:rPr>
                      <w:rFonts w:cs="Times New Roman" w:ascii="Times New Roman" w:hAnsi="Times New Roman"/>
                      <w:color w:val="000000"/>
                      <w:sz w:val="18"/>
                    </w:rPr>
                    <w:t>Korunmak İçin</w:t>
                  </w:r>
                  <w:r>
                    <w:rPr>
                      <w:rFonts w:cs="Times New Roman" w:ascii="Times New Roman" w:hAnsi="Times New Roman"/>
                      <w:sz w:val="24"/>
                    </w:rPr>
                    <w:t> </w:t>
                  </w:r>
                  <w:r>
                    <w:rPr>
                      <w:rFonts w:cs="Times New Roman" w:ascii="Times New Roman" w:hAnsi="Times New Roman"/>
                      <w:sz w:val="18"/>
                    </w:rPr>
                    <w:t>Ağız Parçası Tertibatlı ve Filtreli Ferdi Kurtarıc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7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05</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a ilgili Koruyucu Cihazlar - Gazlara veya Gazlara ve Partiküllere Karşı</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Valf1i Filtreli Yarım Maskeler - Özellikler, Deney ve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80</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07</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Eldivenler - Isıl Tesirlerine (Isı ve/veya ateşe) Karş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8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20</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Eldivenler - Genel Özellikle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82</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21</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Eldivenler-İyonlaştırıcı Radyasyon ve Radyoaktif Bulaşmaya Karş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8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58</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İşitme Koruyucuları-Seçimi, Kullanımı, Korunması ve Bakımı için Tavsiyeler-</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ılavuz</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84</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63</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Giyecekler Sıvı Kimyasallara Karşı Koruma - Deney Metodu: Bir Sıvı</w:t>
                  </w:r>
                </w:p>
                <w:p>
                  <w:pPr>
                    <w:pStyle w:val="Tabloerii"/>
                    <w:spacing w:before="0" w:after="0"/>
                    <w:ind w:left="38" w:right="24" w:hanging="0"/>
                    <w:rPr/>
                  </w:pPr>
                  <w:r>
                    <w:rPr>
                      <w:rFonts w:cs="Times New Roman" w:ascii="Times New Roman" w:hAnsi="Times New Roman"/>
                      <w:sz w:val="18"/>
                    </w:rPr>
                    <w:t>Hüzmesiyle</w:t>
                  </w:r>
                  <w:r>
                    <w:rPr>
                      <w:rFonts w:cs="Times New Roman" w:ascii="Times New Roman" w:hAnsi="Times New Roman"/>
                      <w:sz w:val="24"/>
                    </w:rPr>
                    <w:t> </w:t>
                  </w:r>
                  <w:r>
                    <w:rPr>
                      <w:rFonts w:cs="Times New Roman" w:ascii="Times New Roman" w:hAnsi="Times New Roman"/>
                      <w:sz w:val="18"/>
                    </w:rPr>
                    <w:t>(Jetiyle) Penetrasyona Direncin Tayini (Jet Deney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85</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64</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Giyecekler-Sıvı ve Gaz Kimyasal Maddelere Karşı Kullanım İçin</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Aerosoller ve Katı Partiküller Dahil) Deney Metodu Gaz Geçirmez Giyeceklerin</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ıvı Geçirmezliğinin Tayini (İç Basınç Deney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86</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68</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Giyecekler-Sıvı Kimyasal Maddelere Karşı Kullanılan-Deney Metodu:</w:t>
                  </w:r>
                </w:p>
                <w:p>
                  <w:pPr>
                    <w:pStyle w:val="Tabloerii"/>
                    <w:spacing w:before="0" w:after="0"/>
                    <w:ind w:left="38" w:right="24" w:hanging="0"/>
                    <w:rPr/>
                  </w:pPr>
                  <w:r>
                    <w:rPr>
                      <w:rFonts w:cs="Times New Roman" w:ascii="Times New Roman" w:hAnsi="Times New Roman"/>
                      <w:sz w:val="18"/>
                    </w:rPr>
                    <w:t>Püskürtme </w:t>
                  </w:r>
                  <w:r>
                    <w:rPr>
                      <w:rFonts w:cs="Times New Roman" w:ascii="Times New Roman" w:hAnsi="Times New Roman"/>
                      <w:color w:val="000000"/>
                      <w:sz w:val="18"/>
                    </w:rPr>
                    <w:t>ile Nüfuziyet Direncinin Tayini</w:t>
                  </w:r>
                  <w:r>
                    <w:rPr>
                      <w:rFonts w:cs="Times New Roman" w:ascii="Times New Roman" w:hAnsi="Times New Roman"/>
                      <w:sz w:val="18"/>
                    </w:rPr>
                    <w:t> (Püskürtme Deney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87</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69</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İtfaiyeciler için Koruyucu Elbiseler- Yangınla Mücadele İçin Koruyucu Elbiselerin Özellikleri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88</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69/ AC</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İtfaiyeciler İçin Koruyucu Giyecekler - Yangınla Mücadelede Kullanılan Koruyucu Giyeceklere Dair Performans Kural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8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470-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Kaynak ve Kaynakla İlgili İşlemlerde Kullanılan Bölüm 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Genel Özelli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90</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470-1/A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Kaynak ve Kaynakla İlgili İşlemlerde Kullanılan Bölüm 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Genel Özellikler Tadil 1</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91</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47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Profesyonel Kullanım İçin Yüksek Görülebilirlik Uyarısı Olan Giyecek - Deney</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Metotları ve Özelli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92</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10</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Hareketli Parçalara Dolanma Riskinin Olduğu Yerlerde</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ullanılan Koruyucu Giyeceklere Ait Özelli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93</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1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Soğuğa Karşı Koruyucu Eldiven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94</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30</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 Malzemelerinin Aşınma Dayanımı-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9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3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ısıya Maruz Kalan Endüstri Çalışanları İçin (İtfaiyeci ve</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aynakçı Elbiseleri Hariç)</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96</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31/A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Isıya Maruz Kalan Çalışanlar İçin Tadil 1</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97</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33</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ısıya ve Aleve Karşı Koruma-Sınırlı Alev Yayma Özelliğine Sahip Malzemeler ve Malzeme Donanım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98</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659</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Eldivenler - İtfaiyeciler İçin</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99</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64</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 - Yardımcı İp (Halat)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00</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65</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 Şerit (Bant)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0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66</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Kemerler-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02</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67</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 İp Kenetleri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03</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68</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Buz Ankrajları-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04</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69</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 Kancalar-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0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702</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Isı ve Aleve Karşı Koruma-Deney Metodu: Koruyucu Giyecek veya Malzemelerinde Temas Isısı Geçişinin Tayin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06</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795</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Yüksekten Düşmeye Karşı Koruma-Ankraj Cihazları-Özellikler ve Deney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07</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795/A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Yüksekten Düşmeye Karşı Koruma-Ankraj Cihazları-Özellikler ve Deneyler Tadil 1</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08</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812</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Sanayide Darbeye Karşı Kullanılan Başlı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09</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813</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Yüksekten Düşmeyi Önlemek İçin Personel Koruyucu Donanım-Oturma Kuşağ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10</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863</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Elbiseler-Mekanik Özellikler-Vurup Delmeye Karşı Dayanım Deney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11</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892</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 - Dinamik Dağcılık Halatları - Güvenlik Kuralları ve Deney</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12</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893</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 Kramponlar-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13</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943-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Sıvı Aerosoller ve Katı Parçacıklar Dahil Sıvı ve Gaz Halindeki Kimyasal</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Maddelere Karşı Koruyucu Giyecekler - Bölüm 1: Kimyasal Maddelere Karşı</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Havalandırmalı ve Havalandırmasız "Gaz Sızdırmaz (Tip 1) ve "Gaz Sızdırmaz</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Olmayan" (Tip 2) Koruyucu Elbise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14</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943-2</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Sıvı Aerosol ve Katı Parçacıklar İhtiva Eden Sıvı ve Gaz Kimyasallara Karşı</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si-Kısım 2: Acil Müdahale Takımları İçin Kimyasal Koruyucu Giysiler "Gaz-Koruyumlu" İçin Performans Gereklilik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1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958</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 Tırmandırmada Kullanılan Enerji Absorplama Sistemleri-</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16</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960</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afa Kalıpları - Emniyet Şapkaları Deneylerinde Kullanılan</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17</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966</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Hava Sporları İçin Başlı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18</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966/A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Hava Sporları İçin Başlıklar Tadil1</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19</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966/ A2</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Hava Sporları İçin Başlı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20</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073-2</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Radyoaktif Bulaşmasına Karşı Koruyucu Giysi-Kısım 2: Radyoaktif Bulaşmasının Ayrılmasına Karşı Havalanmayan Koruyucu Giysi İçin Gereklilikle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2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077</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Başlık (Kasklar)-Alp Tipi Kayakçılar İçin</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22</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078</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Bisiklet, Kaykay ve Tekerlekli Paten Kullanıcıları İçin Kas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23</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078/Al</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Bisiklet, Kaykay ve Tekerlekli Paten Kullanıcıları İçin Kas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24</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080</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Kasklar - Küçük Çocuklar İçin - Darbeden Koruyuc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25</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080/A2</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Kasklar - Küçük Çocuklar İçin - Darbeden Koruyuc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26</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082-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 Bıçak Kesiklerine ve Batmalarına Karşı Koruyucu Eldivenler ve Kolluklar- Bölüm 1: Zincir Zırhtan Yapılmış Eldivenler ve Kollu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27</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082-2</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 Bıçak Kesiklerine ve Batmalarına Karşı Koruyucu Eldivenler ve Kolluklar- Bölüm 2: Zincir Zırh Dışındaki Malzemeden Yapılmış Eldivenler ve Kollu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28</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082-3</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 Bıçak Kesiklerine ve Batmalarına Karşı Koruyucu Eldivenler ve Kolluklar- Bölüm 3: Kumaş, Deri ve Diğer Malzemeler İçin Darbeyle Kesme Deney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2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095</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Gezi Teknelerinde Kullanım İçin Güverte Emniyet Kemeri ve Emniyet Halatı -</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30</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146</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Koruyucu Cihazlar -Bir Başlıkla Birlikte Kullanılan Kendi Kendine Yeterli Açık Devre Basınçlı Hava Solunum Aparatı - Kurallar, Deney,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31</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149-2</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 - Elektrostatik Özellikler - Bölüm 2: Malzemenin Derinliğine Elektrik Direncinin Ölçülmesi İçin Deney Metodu (Düşey Direnç)</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32</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149-3</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 - Elektrostatik Özellikler - Bölüm 3: Yük Zayıflamasını</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Ölçme İçin Deney 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3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149-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Elektrostatik Özellikler-Bölüm 1: Yüzey Öz Direnci (Deney Metotları ve Kural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34</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150</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 – Profesyonel Olmayan Kullanım İçin Görülebilme Özelliğine Sahip Giyecekler - Deney Metotları ve Özelli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35</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84</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Başlıklar- Binicilikte Kullanılan</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36</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84/Al</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Başlıklar- Binicilikte Kullanılan Tadil 1</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37</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85</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ano ve Akarsu Sporları İçin Kas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38</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85/A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ano ve Akarsu Sporları İçin Kas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3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486</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Elbiseler-İtfaiyeciler İçin-Uzman İtfaiyeci Elbiseleri İçin Özellikler ve</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40</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621-1</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Motosiklet Sürücülerini Mekanik Darbeye Karşı Koruyucu Giyecekler- Bölüm 1:</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Darbe Koruyucular İçin Özellikle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41</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621-2</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Motosikletçiler İçin Mekanik Darbeye Karşı Koruyucu Giyecekler - Bölüm 2:</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Motosikletçiler İçin Sırt Koruyucuları - Kuralla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42</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731</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afes Tipi Göz ve Yüz Koruyucuları- Mekanik Tehlikelere ve/veya Isıya Karşı</w:t>
                  </w:r>
                </w:p>
                <w:p>
                  <w:pPr>
                    <w:pStyle w:val="Tabloerii"/>
                    <w:spacing w:before="0" w:after="0"/>
                    <w:ind w:left="38" w:right="24" w:hanging="0"/>
                    <w:rPr/>
                  </w:pPr>
                  <w:r>
                    <w:rPr>
                      <w:rFonts w:cs="Times New Roman" w:ascii="Times New Roman" w:hAnsi="Times New Roman"/>
                      <w:sz w:val="18"/>
                    </w:rPr>
                    <w:t>Endüstriyel ve Endüstriyel Olmayan </w:t>
                  </w:r>
                  <w:r>
                    <w:rPr>
                      <w:rFonts w:cs="Times New Roman" w:ascii="Times New Roman" w:hAnsi="Times New Roman"/>
                      <w:color w:val="000000"/>
                      <w:sz w:val="18"/>
                    </w:rPr>
                    <w:t>Kullanım İçin</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4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809</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Dalma Aksesuarları - Yüzmeye Yardımcı Olan Dengeleyiciler - Fonksiyonel</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Özellikler,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44</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827</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a İlgili Koruyucu Cihazlar-Gazlara veya Gaz ve Parçacıklara veya Sadece Parçacıklara Karşı Koruma Amaçlı Soluk Alma Vanası Bulunmayan Ayrılabilir Filtreli Yarım Maskeler-Özellikler, Deneyler,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4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836</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işisel Göz Koruması-Genel Kullanım Amaçlı Güneş Gözlükleri ve Güneşe Karşı Koruyucu Filtre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46</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836/AC</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işisel Göz Koruması-Genel Kullanım Amaçlı Güneş Gözlükleri ve Güneşe Karşı Koruyucu Filtre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47</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868</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Yüksekten Düşmeye Karşı Personel Koruyucu Donanım - Eşdeğer Terimler Listes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48</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891</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Yüksekten Düşmeye Karşı Personel Koruyucu Teçhizat-Düşük Uzamalı, Özlü Lif Halat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49</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938</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işisel Göz Koruması- Motosiklet ve Mopet Kullanıcıları İçin Gözlü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50</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2429 EN 397</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Endüstriyel Emniyet Şapkaları (Baret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5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2429 EN 397/A1</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Endüstriyel Emniyet Şapkaları (Baretler)Tadil1</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52</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ISO 4869-2</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Akustik-Kulak Koruyucuları-Bölüm 2: Kulak Koruyucu İçine Takıldığında Etkili A-Ağırlıklı Ses Basınç Seviyelerinin Tayin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5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ISO 4869-4</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Akustik - İşitme Koruyucuları - Bölüm 4: Sese Bağlı Seviye İçin Efektif Ses Basınç Seviyelerinin Ölçümleri - Düzeltici Kulaklı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54</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5558 EN 168</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işisel Göz Koruması - Optikle İlgili Olmayan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5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5559 EN 207 (2. Baskı)</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işisel Göz Koruması - Lazer Işınımına Karşı Filtreler ve Göz Koruyucular (Lazer Göz Koruyucu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56</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5560 EN 166</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işisel Göz Koruması – Özelli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57</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ISO 6529</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Kimyasal Maddelere Karşı Koruma - Koruyucu Giyecek</w:t>
                  </w:r>
                </w:p>
                <w:p>
                  <w:pPr>
                    <w:pStyle w:val="Tabloerii"/>
                    <w:spacing w:before="0" w:after="0"/>
                    <w:ind w:left="33" w:right="24" w:hanging="0"/>
                    <w:rPr/>
                  </w:pPr>
                  <w:r>
                    <w:rPr>
                      <w:rFonts w:cs="Times New Roman" w:ascii="Times New Roman" w:hAnsi="Times New Roman"/>
                      <w:sz w:val="18"/>
                    </w:rPr>
                    <w:t>Malzemelerinin Sıvı </w:t>
                  </w:r>
                  <w:r>
                    <w:rPr>
                      <w:rFonts w:cs="Times New Roman" w:ascii="Times New Roman" w:hAnsi="Times New Roman"/>
                      <w:color w:val="000000"/>
                      <w:sz w:val="18"/>
                    </w:rPr>
                    <w:t>ve Gaz Nüfuziyetine Direncinin Tayin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58</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ISO 6530</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Sıvı Kimyasal Maddelere Karşı Koruma - Malzemelerin</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Sıvılarla Nüfuziyete Karşı Direnci İçin Deney 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5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6860 EN 175</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Personel Koruyucuları-Kaynak ve Benzeri İşlemler Sırasında Gözü ve Yüzü Koruma Teçhizat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60</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ISO 6942</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Isı ve Yangına Karşı Koruma - Deney Metodu: Işıma</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Yoluyla Yayılan Isı Kaynaklarına Maruz Kalındığında Malzeme ve Malzeme</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Birleşimlerinin Değerlendirilmes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61</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8435 EN 17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işisel Göz Koruması - Kızıl Ötesi Filtreler - Geçirgenlik Özellikleri ve Tavsiye</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Edilen Kullanım</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62</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8504 EN 1073-1</w:t>
                  </w:r>
                </w:p>
                <w:p>
                  <w:pPr>
                    <w:pStyle w:val="Tabloerii"/>
                    <w:spacing w:before="0" w:after="0"/>
                    <w:ind w:left="33" w:right="24" w:hanging="0"/>
                    <w:rPr/>
                  </w:pPr>
                  <w:r>
                    <w:rPr>
                      <w:rFonts w:cs="Times New Roman" w:ascii="Times New Roman" w:hAnsi="Times New Roman"/>
                      <w:sz w:val="18"/>
                    </w:rPr>
                    <w:t>Koruyucu Giyecekler- Radyoaktif Kirlenmeye Karşı- Bölüm 1: Radyoaktif Parçacık Kirlenmesine Karşı Havalandırmalı Koruyucu Giyecekler </w:t>
                  </w:r>
                  <w:r>
                    <w:rPr>
                      <w:rFonts w:cs="Times New Roman" w:ascii="Times New Roman" w:hAnsi="Times New Roman"/>
                      <w:color w:val="000000"/>
                      <w:sz w:val="18"/>
                    </w:rPr>
                    <w:t>İçin </w:t>
                  </w:r>
                  <w:r>
                    <w:rPr>
                      <w:rFonts w:cs="Times New Roman" w:ascii="Times New Roman" w:hAnsi="Times New Roman"/>
                      <w:sz w:val="18"/>
                    </w:rPr>
                    <w:t>Kuralla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63</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10224 EN 443</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İtfaiye Teşkilatı Teçhizatı- Koruyucu Başlı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64</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ISO 10256</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Buz Hokeyinde Kullanılan Baş ve Yüz Koruyucu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6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ISO 10819</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Mekanik Titreşim ve Şok-El, Kol Titreşimi-Eldivenden El Ayasına Geçen Titreşimin Ölçülmesi ve Değerlendirilmesi İçin Metot</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66</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2083</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Solunum Cihazları - Hortumlu Nefes Alma Teknikleri (Maskeye Monte Edilmemiş Filtreler) - Toz Filtreleri, Gaz Filtreleri ve Kombine Filtreler - Özellikler, Deneyler ve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67</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2270</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 - Takozlar -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68</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2275</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 - Bağlantı Halkaları -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69</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2276 Dağcılık Teçhizatı -Sürtünme Ankrajları - Güvenlik Kuralları ve</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70</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2276/AC</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 -Sürtünme Ankrajları -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7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12277</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Dağcılık Teçhizatı - Kuşaklar -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72</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12278</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Dağcılık Teçhizatı - Makara1ar-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7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ISO 12402-10</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Kişisel Yüzdürme Cihazları- Bölüm 10: Kişisel Yüzdürme Cihazları ve Diğer İlgili Cihazların Seçimi ve Kullanım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74</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ISO 12402-8</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Kişisel Yüzdürme Cihazları- Bölüm 8: Donanımlar- Güvenlik Gerekleri ve Deney</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Yöntem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7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ISO 12402-2</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Kişisel Yüzdürme Cihazları- Bölüm 2: Can Yelekleri, Performans Seviyesi 275-</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Güvenlik Gerek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76</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ISO 12402-3</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Kişisel Yüzdürme Cihazları- Bölüm 3: Can Yelekleri, Performans Seviyesi 150-</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Güvenlik Gerek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77</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ISO 12402-4</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Kişisel Yüzdürme Cihazları- Bölüm 4: Can Yelekleri, </w:t>
                  </w:r>
                  <w:r>
                    <w:rPr>
                      <w:rFonts w:cs="Times New Roman" w:ascii="Times New Roman" w:hAnsi="Times New Roman"/>
                      <w:color w:val="000000"/>
                      <w:sz w:val="18"/>
                    </w:rPr>
                    <w:t>Performans Seviyesi 100-</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Güvenlik Gerek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78</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ISO 12402-5</w:t>
                  </w:r>
                </w:p>
                <w:p>
                  <w:pPr>
                    <w:pStyle w:val="Tabloerii"/>
                    <w:spacing w:before="0" w:after="0"/>
                    <w:ind w:left="9" w:right="24" w:hanging="0"/>
                    <w:rPr/>
                  </w:pPr>
                  <w:r>
                    <w:rPr>
                      <w:rFonts w:cs="Times New Roman" w:ascii="Times New Roman" w:hAnsi="Times New Roman"/>
                      <w:sz w:val="18"/>
                    </w:rPr>
                    <w:t>Kişisel Yüzdürme Cihazları- Bölüm 5: Yüzdürme </w:t>
                  </w:r>
                  <w:r>
                    <w:rPr>
                      <w:rFonts w:cs="Times New Roman" w:ascii="Times New Roman" w:hAnsi="Times New Roman"/>
                      <w:color w:val="000000"/>
                      <w:sz w:val="18"/>
                    </w:rPr>
                    <w:t>Yardımcıları Seviye 50-</w:t>
                  </w:r>
                  <w:r>
                    <w:rPr>
                      <w:rFonts w:cs="Times New Roman" w:ascii="Times New Roman" w:hAnsi="Times New Roman"/>
                      <w:sz w:val="18"/>
                    </w:rPr>
                    <w:t>Güvenlik Gerek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7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ISO 12402-6</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Kişisel Yüzdürme Cihazları- Bölüm 6: Özel Amaçlı Can Yelekleri ve Yüzdürme</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Yardımcıları - Güvenlik Gerekleri ve İlave Deney Yöntem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80</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ISO 12402-9</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Kişisel Yüzdürme Cihazları- Bölüm 9: Deney Yöntem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8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12477</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Kaynakçılar İçin Koruyucu Eldiven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82</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12477/A1</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Kaynakçılar İçin Koruyucu Eldiven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83</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12492</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Dağcılık Teçhizatı - Dağcılar İçin Başlıklar -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84</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12492/A1</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Dağcılık Teçhizatı - Dağcılar İçin Koruyucu Başlıklar -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8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12568</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Ayak ve Bacak Koruyucuları- Ayakkabı Burnu ve Metal Nüfuz Etmeye Dirençli</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akviyeler- Özellikle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86</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12628</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Dalma Aksesuarları- Yüzdürebilirlik ve Kurtarma İçin Birleşik Cihaz -Fonksiyonel Özellikler,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87</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284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işisel Düşmeden Koruyucu Donanım- Halat Girişli Sistemler- Halat Düzeltme</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Cihaz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24" w:hanging="0"/>
                    <w:rPr/>
                  </w:pPr>
                  <w:r>
                    <w:rPr/>
                    <w:t> </w:t>
                  </w:r>
                  <w:r>
                    <w:rPr>
                      <w:rFonts w:cs="Times New Roman" w:ascii="Times New Roman" w:hAnsi="Times New Roman"/>
                      <w:sz w:val="18"/>
                    </w:rPr>
                    <w:t>188</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294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Koruyucu Cihazlar- Kask veya Başlıkla Kullanılan Güçlendirilmiş Filtreli Cihazlar- Özellikler, Deney ve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8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2941/A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Koruyucu Cihazlar- Kask veya Başlıkla Kullanılan Güçlendirilmiş Filtreli Cihazlar - Özellikler, Deney ve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90</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2942</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Koruyucu Cihazlar- Tam Yüz Maskeleri, Yarım Maskeler veya</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Çeyrek Maskelerle Birlikte Güç Destekli Filtre Cihazları- Özellikler, Deney ve</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91</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2942/A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Koruyucu Cihazlar- Tam Yüz Maskeleri, Yarım Maskeler veya</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Çeyrek Maskelerle Birlikte Güç Destekli Filtre Cihazları- Özellikler, Deney ve</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92</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034</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ıvı Kimyasal Maddelere Karşı Koruyucu Giyecekler - Sıvı Kimyasal Maddelere Karşı Sınırlı Koruma Performansı Sağlayan Kimyasal Koruyucu Giyecekler İçin Performans Kuralları (Tip 6 ve Tip PB [6] Donanım)</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9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06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 - Futbolcular İçin Tekmelikler - Özellikler ve Deney</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94</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087-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Kasklar- Deney Metotları- Bölüm 1: Şartlar ve Şartlandırma</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95</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087-2</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Kasklar- Deney Metotları - Bölüm 2: Şok Absorpsiyon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96</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087-3</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Kasklar- Deney Metotları- Bölüm 3: Nüfuz Etmeye Karşı Direnç</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97</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087-4</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Kasklar-Deney Metotları-Bölüm 4: Tutma Sisteminin Etkinliğ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98</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087-5</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Kasklar- Deney Metotları- Bölüm 5: Tutucu Sistem Dayanım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99</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087-6</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Kask1ar- Deney Metotları- Bölüm 6: Görüş Alan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00</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087-7</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Kasklar- Deney Metotları- Bölüm 7: Aleve Karşı Direnç</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0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087-8</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Kasklar - Deney Metotları - Bölüm 8: Elektriksel Özelli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02</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087-8/A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Kasklar - Deney Metotları - Bölüm 8: Elektriksel Özelli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0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087-10</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Kasklar - Deney Metotları - Bölüm 10: lsıma Yoluyla Yayılan Isıya</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Direnç</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04</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138-1</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Yüzme Kursu İçin Yüzmeye Yardımcı Donanımlar - Bölüm l: Yüzmeye Yardımcı, Giyilen Donanımlar İçin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0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158</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Giyecekler- At Binicileri İçin Koruyucu Ceketler, Vücut ve Omuz</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ları- Kuralla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06</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178</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işisel Göz Koruması - Kar Aracı Kullanıcıları İçin Göz Koruyucu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07</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4-1</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a İlgili Koruyucu Cihazlar-Deney Metotları-Bölüm 1: İçe Doğru Sızıntı ve İçe Doğru Toplam Sızıntının Tayin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08</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4-2</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a İlgili Koruyucu Cihazlar-Deney Metotları-Bölüm 2: Uygulama ile İlgili Performans Deney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09</w:t>
                  </w:r>
                </w:p>
                <w:p>
                  <w:pPr>
                    <w:pStyle w:val="Tabloerii"/>
                    <w:spacing w:before="0" w:after="0"/>
                    <w:ind w:left="14" w:right="24"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4-3</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a İlgili Koruyucu Cihazlar - Deney Metotları- Bölüm 3: Solunum</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Direncinin Tayin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10</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4-4</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a İlgili Koruyucu Cihazlar- Deney Metotları- Bölüm 4: Alev Deney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1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4-5</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u İlgili Koruyucu Cihazlar- Deney Metotları- Bölüm 5: İklim Şar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12</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4-6</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a İlgili Koruyucu Cihazlar - Deney Metotları - Bölüm 6: Solukla Alınan</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Havadaki Karbon Dioksit Muhtevasının Tayin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1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4-7</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a İlgili Koruyucu Cihazlar - Deney Metotları - Bölüm 7: Filtreden Parçacık NüfuziyetininTayin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14</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4-8</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a İlgili Koruyucu Cihazlar - Deney Metotları- Bölüm 8: Dolomit Tozuyla Tıkanma Deney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1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7-1</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Dövüş Sporları İçin Koruyucu Donanım- Bölüm 1: Genel Özellikler ve Deney</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16</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7-2</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Dövüş Sporları İçin Koruyucu Donanım- Bölüm 2: Ayak, Alt Bacak ve Ön Kol</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ları İçin İlave Özellikle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rFonts w:ascii="Times New Roman" w:hAnsi="Times New Roman" w:cs="Times New Roman"/>
                      <w:sz w:val="18"/>
                    </w:rPr>
                  </w:pPr>
                  <w:r>
                    <w:rPr/>
                    <w:t> </w:t>
                  </w:r>
                  <w:r>
                    <w:rPr>
                      <w:rFonts w:cs="Times New Roman" w:ascii="Times New Roman" w:hAnsi="Times New Roman"/>
                      <w:sz w:val="18"/>
                    </w:rPr>
                    <w:t>217</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7-3</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Dövüş Sporları İçin Koruyucu Donanım- Bölüm 3: Vücut Koruyucuları İçin İlave</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Özellikle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18</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7-4</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Dövüş Sporları İçin Koruyucu Donanım-Bölüm 4: Kafa Koruyucuları İçin İlave</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Özellikle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1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7-5</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Dövüş Sporları İçin Koruyucu Donanım - Bölüm 5: Genital ve Karın Koruyucuları İçin Ek Kuralla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20</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7-6</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Dövüş Sporları İçin Koruyucu Donanım - Bölüm 6: Kadınlarda Göğüs Koruyucuları İçin Ek Kuralla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2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87</w:t>
                  </w:r>
                </w:p>
                <w:p>
                  <w:pPr>
                    <w:pStyle w:val="Tabloerii"/>
                    <w:spacing w:before="0" w:after="0"/>
                    <w:ind w:left="38" w:right="24" w:hanging="0"/>
                    <w:rPr/>
                  </w:pPr>
                  <w:r>
                    <w:rPr>
                      <w:rFonts w:cs="Times New Roman" w:ascii="Times New Roman" w:hAnsi="Times New Roman"/>
                      <w:sz w:val="18"/>
                    </w:rPr>
                    <w:t>Kişisel Koruyucu Donanım - Ayakkabılar - Kayma Direnci İçin Deney </w:t>
                  </w:r>
                  <w:r>
                    <w:rPr>
                      <w:rFonts w:cs="Times New Roman" w:ascii="Times New Roman" w:hAnsi="Times New Roman"/>
                      <w:color w:val="000000"/>
                      <w:sz w:val="18"/>
                    </w:rPr>
                    <w:t>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22</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356</w:t>
                  </w:r>
                </w:p>
                <w:p>
                  <w:pPr>
                    <w:pStyle w:val="Tabloerii"/>
                    <w:spacing w:before="0" w:after="0"/>
                    <w:ind w:left="38" w:right="24" w:hanging="0"/>
                    <w:rPr/>
                  </w:pPr>
                  <w:r>
                    <w:rPr>
                      <w:rFonts w:cs="Times New Roman" w:ascii="Times New Roman" w:hAnsi="Times New Roman"/>
                      <w:sz w:val="18"/>
                    </w:rPr>
                    <w:t>Amatör Kullanım İçin Görünebilirlik Aksasurları Özellikler ve Deney </w:t>
                  </w:r>
                  <w:r>
                    <w:rPr>
                      <w:rFonts w:cs="Times New Roman" w:ascii="Times New Roman" w:hAnsi="Times New Roman"/>
                      <w:color w:val="000000"/>
                      <w:sz w:val="18"/>
                    </w:rPr>
                    <w:t>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23</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484</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Buz Kızağı Kullanıcıları İçin Kas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24</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546</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Giyecekler-Saha Hokeyi Kalecileri İçin El, Kol, Göğüs, Karın, Bacak,</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Ayak ve Genital Koruyucular ve Saha Oyuncuları İçin Kaval Kemiği Koruyucuları-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2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567</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Giyecekler-Eskrim Oyuncuları İçin El, Kol, Göğüs, Karın, Bacak,</w:t>
                  </w:r>
                </w:p>
                <w:p>
                  <w:pPr>
                    <w:pStyle w:val="Tabloerii"/>
                    <w:spacing w:before="0" w:after="0"/>
                    <w:ind w:left="38" w:right="24" w:hanging="0"/>
                    <w:rPr/>
                  </w:pPr>
                  <w:r>
                    <w:rPr>
                      <w:rFonts w:cs="Times New Roman" w:ascii="Times New Roman" w:hAnsi="Times New Roman"/>
                      <w:sz w:val="18"/>
                    </w:rPr>
                    <w:t>Genital</w:t>
                  </w:r>
                  <w:r>
                    <w:rPr>
                      <w:rFonts w:cs="Times New Roman" w:ascii="Times New Roman" w:hAnsi="Times New Roman"/>
                      <w:sz w:val="24"/>
                    </w:rPr>
                    <w:t> </w:t>
                  </w:r>
                  <w:r>
                    <w:rPr>
                      <w:rFonts w:cs="Times New Roman" w:ascii="Times New Roman" w:hAnsi="Times New Roman"/>
                      <w:sz w:val="18"/>
                    </w:rPr>
                    <w:t>ve Yüz Koruyucular-Kuralla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26</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594</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Profesyonel Motosiklet Sürücüleri İçin Koruyucu Eldivenler-Kurallar ve Deney</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27</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595-1</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Profesyonel Motosiklet Sürücüleri İçin Koruyucu Giyecekler - Ceketler, Pantolonlar ve Tek veya Parçalı Takımlar - Bölüm 1: Genel Kural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28</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595-2</w:t>
                  </w:r>
                </w:p>
                <w:p>
                  <w:pPr>
                    <w:pStyle w:val="Tabloerii"/>
                    <w:spacing w:before="0" w:after="0"/>
                    <w:ind w:left="38" w:right="24" w:hanging="0"/>
                    <w:rPr/>
                  </w:pPr>
                  <w:r>
                    <w:rPr>
                      <w:rFonts w:cs="Times New Roman" w:ascii="Times New Roman" w:hAnsi="Times New Roman"/>
                      <w:sz w:val="18"/>
                    </w:rPr>
                    <w:t>Profesyonel Motosiklet Sürücüleri İçin Koruyucu Giyecekler - Ceketler, Pantolonlar ve Tek veya Parçalı Takımlar - Bölüm 2: Darbe İle Aşınmaya Karşı Direncin Tayini İçin </w:t>
                  </w:r>
                  <w:r>
                    <w:rPr>
                      <w:rFonts w:cs="Times New Roman" w:ascii="Times New Roman" w:hAnsi="Times New Roman"/>
                      <w:color w:val="000000"/>
                      <w:sz w:val="18"/>
                    </w:rPr>
                    <w:t>Deney 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29</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595-3</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Profesyonel Motosiklet Sürücüleri İçin Koruyucu Giyecekler - Ceketler, Pantolonlar ve Tek veya Parçalı Takımlar - Bölüm 3: Patlama Dayanımının Tayini İçin Deney 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30</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595-4</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Profesyonel Motosiklet Sürücüleri İçin Koruyucu Giyecekler - Ceketler, Pantolonlar ve Tek veya Parçalı Takımlar - Bölüm 4: Darbe Altında Kesme Dayanımının Tayini İçin Deney 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31</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634</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Ayakkabı - Profesyonel Motosiklet Sürücüleri İçin - Özellikle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32</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78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ar Aracı ve Kar Kızağı Sürücü ve Yolcuları İçin Koruyucu Kas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3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794</w:t>
                  </w:r>
                </w:p>
                <w:p>
                  <w:pPr>
                    <w:pStyle w:val="Tabloerii"/>
                    <w:spacing w:before="0" w:after="0"/>
                    <w:ind w:left="43" w:right="24" w:hanging="0"/>
                    <w:rPr/>
                  </w:pPr>
                  <w:r>
                    <w:rPr>
                      <w:rFonts w:cs="Times New Roman" w:ascii="Times New Roman" w:hAnsi="Times New Roman"/>
                      <w:sz w:val="18"/>
                    </w:rPr>
                    <w:t>Solunumla İlgili Koruyucu Cihazlar - Kendi Kendine Yeterli Kapalı Devre Solunum Aparatı - </w:t>
                  </w:r>
                  <w:r>
                    <w:rPr>
                      <w:rFonts w:cs="Times New Roman" w:ascii="Times New Roman" w:hAnsi="Times New Roman"/>
                      <w:color w:val="000000"/>
                      <w:sz w:val="18"/>
                    </w:rPr>
                    <w:t>Kaçış İçin - Kurallar, Deneyler,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34</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819-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Petrol ve Doğalgaz Endüstrisi - Açık Deniz Yapıları - Bölüm 1: Genel Özelli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35</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819-2</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Akustik - İşitme Koruyucuları - Deneyler - Bölüm 2: Akustik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24" w:hanging="0"/>
                    <w:rPr>
                      <w:rFonts w:ascii="Times New Roman" w:hAnsi="Times New Roman" w:cs="Times New Roman"/>
                      <w:sz w:val="18"/>
                    </w:rPr>
                  </w:pPr>
                  <w:r>
                    <w:rPr>
                      <w:rFonts w:cs="Times New Roman" w:ascii="Times New Roman" w:hAnsi="Times New Roman"/>
                      <w:sz w:val="18"/>
                    </w:rPr>
                    <w:t>236</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832-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imyasallar Karşı Koruyucu Ayakkabılar - Bölüm 1: Tanımlar ve Deney</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Yöntem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rFonts w:ascii="Times New Roman" w:hAnsi="Times New Roman" w:cs="Times New Roman"/>
                      <w:sz w:val="18"/>
                    </w:rPr>
                  </w:pPr>
                  <w:r>
                    <w:rPr>
                      <w:rFonts w:cs="Times New Roman" w:ascii="Times New Roman" w:hAnsi="Times New Roman"/>
                      <w:sz w:val="18"/>
                    </w:rPr>
                    <w:t>237</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832-2</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imyasallar Karşı Koruyucu Ayakkabılar - Bölüm 2: Laboratuar Şartlarında</w:t>
                  </w:r>
                </w:p>
                <w:p>
                  <w:pPr>
                    <w:pStyle w:val="Tabloerii"/>
                    <w:spacing w:before="0" w:after="0"/>
                    <w:ind w:left="43" w:right="24" w:hanging="0"/>
                    <w:rPr/>
                  </w:pPr>
                  <w:r>
                    <w:rPr>
                      <w:rFonts w:cs="Times New Roman" w:ascii="Times New Roman" w:hAnsi="Times New Roman"/>
                      <w:sz w:val="18"/>
                    </w:rPr>
                    <w:t>Dayanımlı </w:t>
                  </w:r>
                  <w:r>
                    <w:rPr>
                      <w:rFonts w:cs="Times New Roman" w:ascii="Times New Roman" w:hAnsi="Times New Roman"/>
                      <w:color w:val="000000"/>
                      <w:sz w:val="18"/>
                    </w:rPr>
                    <w:t>Ayakkabılar İçin Gere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rFonts w:ascii="Times New Roman" w:hAnsi="Times New Roman" w:cs="Times New Roman"/>
                      <w:sz w:val="18"/>
                    </w:rPr>
                  </w:pPr>
                  <w:r>
                    <w:rPr>
                      <w:rFonts w:cs="Times New Roman" w:ascii="Times New Roman" w:hAnsi="Times New Roman"/>
                      <w:sz w:val="18"/>
                    </w:rPr>
                    <w:t>238</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832-3</w:t>
                  </w:r>
                </w:p>
                <w:p>
                  <w:pPr>
                    <w:pStyle w:val="Tabloerii"/>
                    <w:spacing w:before="0" w:after="0"/>
                    <w:ind w:left="43" w:right="24" w:hanging="0"/>
                    <w:rPr/>
                  </w:pPr>
                  <w:r>
                    <w:rPr>
                      <w:rFonts w:cs="Times New Roman" w:ascii="Times New Roman" w:hAnsi="Times New Roman"/>
                      <w:sz w:val="18"/>
                    </w:rPr>
                    <w:t>Kimyasallar Karşı Koruyucu Ayakkabılar - Bölüm 3: Laboratuar Şartlarında Yüksek Dayanımlı</w:t>
                  </w:r>
                  <w:r>
                    <w:rPr>
                      <w:rFonts w:cs="Times New Roman" w:ascii="Times New Roman" w:hAnsi="Times New Roman"/>
                      <w:color w:val="000000"/>
                      <w:sz w:val="18"/>
                    </w:rPr>
                    <w:t>Ayakkabılar İçin</w:t>
                  </w:r>
                  <w:r>
                    <w:rPr>
                      <w:rFonts w:cs="Times New Roman" w:ascii="Times New Roman" w:hAnsi="Times New Roman"/>
                      <w:sz w:val="18"/>
                    </w:rPr>
                    <w:t> Gere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rFonts w:ascii="Times New Roman" w:hAnsi="Times New Roman" w:cs="Times New Roman"/>
                      <w:sz w:val="18"/>
                    </w:rPr>
                  </w:pPr>
                  <w:r>
                    <w:rPr>
                      <w:rFonts w:cs="Times New Roman" w:ascii="Times New Roman" w:hAnsi="Times New Roman"/>
                      <w:sz w:val="18"/>
                    </w:rPr>
                    <w:t>239</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color w:val="000000"/>
                      <w:sz w:val="18"/>
                    </w:rPr>
                  </w:pPr>
                  <w:r>
                    <w:rPr>
                      <w:rFonts w:cs="Times New Roman" w:ascii="Times New Roman" w:hAnsi="Times New Roman"/>
                      <w:sz w:val="18"/>
                    </w:rPr>
                    <w:t>TS EN ISO 13982-2</w:t>
                  </w:r>
                </w:p>
                <w:p>
                  <w:pPr>
                    <w:pStyle w:val="Tabloerii"/>
                    <w:spacing w:before="0" w:after="0"/>
                    <w:ind w:left="43" w:right="24" w:hanging="0"/>
                    <w:rPr>
                      <w:rFonts w:ascii="Times New Roman" w:hAnsi="Times New Roman" w:cs="Times New Roman"/>
                      <w:color w:val="000000"/>
                      <w:sz w:val="18"/>
                    </w:rPr>
                  </w:pPr>
                  <w:r>
                    <w:rPr>
                      <w:rFonts w:cs="Times New Roman" w:ascii="Times New Roman" w:hAnsi="Times New Roman"/>
                      <w:color w:val="000000"/>
                      <w:sz w:val="18"/>
                    </w:rPr>
                    <w:t>Katı Parçacılara Karşı Kullanılan Koruyucu Giyecekler - Bölüm 2: Küçük Parçacık AerosollerininGiyecek Takımlarında İçeriye Doğru Sızıntısının Tayini İçin Deney 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40</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91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İtfaiyeciler İçin Koruyucu Giyecekler -Yangın Başlıkları İçin Özellikler ve Deney</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41</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949</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Donanım - Basınçlı Nitroks ve Oksijenle Kullanım için Kendi</w:t>
                  </w:r>
                </w:p>
                <w:p>
                  <w:pPr>
                    <w:pStyle w:val="Tabloerii"/>
                    <w:spacing w:before="0" w:after="0"/>
                    <w:ind w:left="43" w:right="24" w:hanging="0"/>
                    <w:rPr/>
                  </w:pPr>
                  <w:r>
                    <w:rPr>
                      <w:rFonts w:cs="Times New Roman" w:ascii="Times New Roman" w:hAnsi="Times New Roman"/>
                      <w:sz w:val="18"/>
                    </w:rPr>
                    <w:t>Kendine Yeterli Açık Devre DaIma Aparatı - Özellikler, Deneyler</w:t>
                  </w:r>
                  <w:r>
                    <w:rPr>
                      <w:rFonts w:cs="Times New Roman" w:ascii="Times New Roman" w:hAnsi="Times New Roman"/>
                      <w:color w:val="000000"/>
                      <w:sz w:val="18"/>
                    </w:rPr>
                    <w:t>,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42</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color w:val="000000"/>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color w:val="000000"/>
                      <w:sz w:val="18"/>
                    </w:rPr>
                  </w:pPr>
                  <w:r>
                    <w:rPr>
                      <w:rFonts w:cs="Times New Roman" w:ascii="Times New Roman" w:hAnsi="Times New Roman"/>
                      <w:color w:val="000000"/>
                      <w:sz w:val="18"/>
                    </w:rPr>
                    <w:t>TS EN ISO 13982-1</w:t>
                  </w:r>
                </w:p>
                <w:p>
                  <w:pPr>
                    <w:pStyle w:val="Tabloerii"/>
                    <w:spacing w:before="0" w:after="0"/>
                    <w:ind w:left="43" w:right="24" w:hanging="0"/>
                    <w:rPr>
                      <w:rFonts w:ascii="Times New Roman" w:hAnsi="Times New Roman" w:cs="Times New Roman"/>
                      <w:color w:val="000000"/>
                      <w:sz w:val="18"/>
                    </w:rPr>
                  </w:pPr>
                  <w:r>
                    <w:rPr>
                      <w:rFonts w:cs="Times New Roman" w:ascii="Times New Roman" w:hAnsi="Times New Roman"/>
                      <w:color w:val="000000"/>
                      <w:sz w:val="18"/>
                    </w:rPr>
                    <w:t>Katı Parçacılara Karşı Kullanılan Koruyucu Giyecekler - Bölüm 1: Hava ile Yayılan Katı ParçacıklıKimyasal Maddelere Karşı Vücudun Tamamına Koruma Sağlayan Kimyasal Koruyucu Giyecekleri için Performans Kural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4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3995</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 - Mekanik Özellikler - Malzemelerin Delinmeye ve Dinamik Yırtılmaya Karşı Direncinin Tayini İçin Deney 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44</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3997</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Mekanik Özellikler-Keskin Cisimler Tarafından Kesilmeye</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Direncin Tayin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4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3998</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 - Bıçak Batması ve Kesmesine Karşı Koruyucu Önlükler,</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Pantolonlar ve Yele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46</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402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ürücülerini Taş ve Mıcıra Karşı Korumaya Uygun Yol Dışı Motosiklet Yarışları İçin Taş Siper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47</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052</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Sanayide Kullanılan Yüksek Performanslı Baş Koruyucu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48</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058</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Soğuk Ortamlara Karşı Koruma İçin Giyecek Parça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4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120</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Paten Sporu Donanımı Kullanıcıları İçin Bilek, Avuç İçi, Diz ve Dirsek Koruyucuları - Özellikle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50</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126</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Enfektif Ajanlara Karşı Koruyucu Giyecekler İçin</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Performans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5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143</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Solunumla İlgili Donanım - Kendi Kendine Yeterli Yeniden Solumalı Dalma Aparat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52</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225-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lgıç Elbiseleri - Bölüm 1: Islak Elbiseler - Kuralla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53</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225-2</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lgıç Elbiseleri - Bölüm 2: Kuru Elbiseler - Kuralla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54</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225-3</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lgıç Elbiseleri - Bölüm 3: Faal Olarak Isıtılan veya Soğutulan Elbiseler</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Sistemler) - Kuralla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5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225-4</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lgıç Elbiseleri - Bölüm 4: Tek Ortam Elbiseleri (ADS) - İnsan Faktörleri -Kuralla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56</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325</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imyasal Maddelere Karşı Koruyucu Giyecekler - Kimyasal Koruyucu Giyecek</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Malzemelerinin, Dikiş ve Birleşim Yerlerinin ve Takımlarının Deney Metotları ve Performans Sınıflandırmas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57</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328</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Güçle Çalışan Bıçakların Kesiklerine Karşı Koruma</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Sağlayan Eldivenler ve Kolluklar - Kuralla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58</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360</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Yağmura Karşı Koruyucu Giyecekler - Hazır Haldeki Giyecek Parçaları İçin Deney Metodu - Yüksek Enerjili Damlalarla Yüksekten Gelen Darbe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5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387</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Solunumla İlgili Koruyucu Cihazlar - Gaz Filtreleri ve Birleşik Filtreler -Gerekler, Deneyler ve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60</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404</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işisel Koruyucu Donanım - Diz Çökme Konumunda Çalışma İçin Diz Koruyucu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61</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435</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Solunumla İlgili Koruyucu Cihazlar - Sadece Pozitif Basınçla Kullanılmak Üzere</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asarımlanmış Yarım Maskeli, Kendi Kendine Yeterli Açık Devre Basınçlı Havalı Solunum Aparatı - Kurallar, Deneyler,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62</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4458</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işisel Göz Donanımı - İtfaiyecilerin Kullanımı İçin Yüz Siperleri ve Göz</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iperleri, İtfaiyeciler, Ambulans ve Acil Servislerde Kullanılan Yüksek Performanslı Sanayi Tipi Güvenlik Kask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6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4460</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Otomobil Yarışçıları için Koruyucu Giyecekler - Isı ve Ateşe Karşı Korunma -</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Performans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64</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4460/Al+Tl</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Otomobil Yarışçıları için Koruyucu Giyecekler - Isı ve Aleve Karşı Koruma-</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Performans Kuralları ve Deney Metotları Tadil 1</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65</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4529</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Koruyucu Cihazlar - Sadece Kaçış Amaçları için Pozitif Basınçlı</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Akciğerle Kumanda Edilen Bir Talep Vanası İçerecek Şekilde Tasarımlanmış Yarım Maskeli, Kendi Kendine Yeterli Açık Devre Basınçlı Havalı Solunum Aparatı - Kurallar, Deneyler,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66</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4572</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Binicilikle İlgili Faaliyetler İçin Yüksek Performanslı Kas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67</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4593-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Koruyucu Cihazlar - Talep Vanalı, Basınçlı Hava Hatlı Solunum Aparatı - Bölüm 1: Tam Yüz Maskeli Aparatus - Kurallar, Deneyler,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68</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4593-2</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Koruyucu Cihazlar - Talep Vanalı, Basınçlı Hava Hatlı Solunum</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Aparatı - Bölüm 2: Pozitif Basınçlı Yarım Maskeli Aparat - Kurallar, Deneyler,</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69</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4593-2/AC</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Koruyucu Cihazlar - Talep Vanalı, Basınçlı Hava Hatlı Solunum Aparatı - Bölüm 2: Pozitif Basınçlı Yarım Maskeli Aparat - Kurallar, Deneyler,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70</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4594</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Koruyucu Cihazlar - Sürekli Akışlı Basınçlı Hava Hatlı Solunum Aparatı - Kurallar, Deneyler,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71</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4594/AC</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Koruyucu Cihazlar - Sürekli Akışlı Basınçlı Hava Hatlı Solunum</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Aparatı - Kurallar, Deneyler,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72</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4605</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ıvı Kimyasal Maddelere Karşı Koruyucu Giyecekler - Sadece Vücut Parçalarına</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ma Sağlayan Unsurlar Dahil Sıvı Sızdırmaz (Tip 3) veya Sprey Sızdırmaz (Tip 4) Bağlantıları Olan Giyecekler İçin Performans Kuralları (Tip PB [3] ve Tip PB [4])</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7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4786</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si- Püsküren Sıvı Kimyasallar, Emülsiyonlar ve Yayılmaların Geçirim Dayanımın Tanımlanması - Püskürteç Deney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74</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4877</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anecikli Aşındırıcılar Kullanılarak Yapılan Aşındırıcı Püskürtme İçin Koruyucu</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Giyecek</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7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5025</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 - Isı ve Aleve Karşı Koruma - Sınırlandırılmış Alev Sıçraması İçin Deney 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76</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5027-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u Altı Elbiseleri - Bölüm 1: Sürekli Giyilen Elbiseler, Güvenlik Dahil Kural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77</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5027-2</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u Altı Elbiseleri - Bölüm 2: Ayrılma Elbiseleri, Güvenlik Dahil Kural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78</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5027-3</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u Altı Elbiseleri - Bölüm 3: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79</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5090</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İtfaiyeciler İçin Koruyucu Ayakkab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80</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583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Giyecekler - Fizyolojik Etkiler - Isı Manken Aracılığıyla Isı Yalıtımın Ölçülmes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8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7249</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Zincirli Testereyle Kesmeye Dirençli Güvenlik Ayakkabı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82</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20344+ AC</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işisel Koruyucu Donanım -Ayakkabılar İçin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83</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20345</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işisel Koruyucu Donanım -Güvenlik Ayakkabı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84</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20346</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işisel Koruyucu Donanım -Koruyucu Ayakkabı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85</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20347</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işisel Koruyucu Donanım -Profesyonel Amaçlı Ayakkabılar Bulunduğ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86</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24869-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Akustik - Kulak Koruyucuları - Bölüm 1: Ses Yalıtımının Ölçülmesi İçin Sübjektif Bir Metot</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87</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24869-3</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Akustik -İşitme Koruyucuları - Bölüm 3: Kalite Muayenesi için Amaçlanan Kulaklık Tipi Koruyucuların Araya Girme Kaybının Ölçülmesinde Kullanılan Basitleştirilmiş Metot</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88</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50286</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Alçak Gerilim Tesisatları İçin Elektriksel Koruyucu Yalıtım Giydirilmes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89</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5032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Düşük Gerilimli Tesisatlarda Çalışmak İçin Elektriksel Yalıtımlı Ayakkabı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90</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50365</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Alçak Gerilim Tesislerinde Kulanım İçin Elektriksel Olarak Yalıtımlı Başlı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9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60743</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Gerilim Altında Çalışma - Aletler, Donanım ve Cihazlar İçin Terim ve Tarif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92</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60895</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Gerilim Altında Çalışma - </w:t>
                  </w:r>
                  <w:r>
                    <w:rPr>
                      <w:rFonts w:cs="Times New Roman" w:ascii="Times New Roman" w:hAnsi="Times New Roman"/>
                      <w:color w:val="000000"/>
                      <w:sz w:val="18"/>
                    </w:rPr>
                    <w:t>800 Kv A.A. ve </w:t>
                  </w:r>
                  <w:r>
                    <w:rPr>
                      <w:rFonts w:cs="Times New Roman" w:ascii="Times New Roman" w:hAnsi="Times New Roman"/>
                      <w:color w:val="000000"/>
                      <w:sz w:val="18"/>
                      <w:u w:val="single"/>
                    </w:rPr>
                    <w:t>+</w:t>
                  </w:r>
                  <w:r>
                    <w:rPr>
                      <w:rFonts w:cs="Times New Roman" w:ascii="Times New Roman" w:hAnsi="Times New Roman"/>
                      <w:color w:val="000000"/>
                      <w:sz w:val="18"/>
                    </w:rPr>
                    <w:t> 600 Kv. d.a.'ya Kadar</w:t>
                  </w:r>
                  <w:r>
                    <w:rPr>
                      <w:rFonts w:cs="Times New Roman" w:ascii="Times New Roman" w:hAnsi="Times New Roman"/>
                      <w:sz w:val="18"/>
                    </w:rPr>
                    <w:t> Olan Anma</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Gerilimlerinde Kullanılan İletken Elbis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93</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60903</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Eldivenler - Yalıtkan Malzemeden - Gerilim Altında Çalışma</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3" w:right="24" w:hanging="0"/>
                    <w:rPr/>
                  </w:pPr>
                  <w:r>
                    <w:rPr/>
                    <w:t> </w:t>
                  </w:r>
                  <w:r>
                    <w:rPr>
                      <w:rFonts w:cs="Times New Roman" w:ascii="Times New Roman" w:hAnsi="Times New Roman"/>
                      <w:sz w:val="18"/>
                    </w:rPr>
                    <w:t>294</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62" w:right="24" w:hanging="0"/>
                    <w:rPr>
                      <w:rFonts w:ascii="Times New Roman" w:hAnsi="Times New Roman" w:cs="Times New Roman"/>
                      <w:sz w:val="18"/>
                    </w:rPr>
                  </w:pPr>
                  <w:r>
                    <w:rPr>
                      <w:rFonts w:cs="Times New Roman" w:ascii="Times New Roman" w:hAnsi="Times New Roman"/>
                      <w:sz w:val="18"/>
                    </w:rPr>
                    <w:t>TS EN 60984</w:t>
                  </w:r>
                </w:p>
                <w:p>
                  <w:pPr>
                    <w:pStyle w:val="Tabloerii"/>
                    <w:spacing w:before="0" w:after="0"/>
                    <w:ind w:left="62" w:right="24" w:hanging="0"/>
                    <w:rPr>
                      <w:rFonts w:ascii="Times New Roman" w:hAnsi="Times New Roman" w:cs="Times New Roman"/>
                      <w:sz w:val="18"/>
                    </w:rPr>
                  </w:pPr>
                  <w:r>
                    <w:rPr>
                      <w:rFonts w:cs="Times New Roman" w:ascii="Times New Roman" w:hAnsi="Times New Roman"/>
                      <w:sz w:val="18"/>
                    </w:rPr>
                    <w:t>Kolluklar - Yalıtkan Malzemeden - Gerilim Altında Çalışma İçin</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3" w:right="24" w:hanging="0"/>
                    <w:rPr/>
                  </w:pPr>
                  <w:r>
                    <w:rPr/>
                    <w:t> </w:t>
                  </w:r>
                  <w:r>
                    <w:rPr>
                      <w:rFonts w:cs="Times New Roman" w:ascii="Times New Roman" w:hAnsi="Times New Roman"/>
                      <w:sz w:val="18"/>
                    </w:rPr>
                    <w:t>295</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62" w:right="24" w:hanging="0"/>
                    <w:rPr>
                      <w:rFonts w:ascii="Times New Roman" w:hAnsi="Times New Roman" w:cs="Times New Roman"/>
                      <w:sz w:val="18"/>
                    </w:rPr>
                  </w:pPr>
                  <w:r>
                    <w:rPr>
                      <w:rFonts w:cs="Times New Roman" w:ascii="Times New Roman" w:hAnsi="Times New Roman"/>
                      <w:sz w:val="18"/>
                    </w:rPr>
                    <w:t>TS EN 60984/A1</w:t>
                  </w:r>
                </w:p>
                <w:p>
                  <w:pPr>
                    <w:pStyle w:val="Tabloerii"/>
                    <w:spacing w:before="0" w:after="0"/>
                    <w:ind w:left="62" w:right="24" w:hanging="0"/>
                    <w:rPr>
                      <w:rFonts w:ascii="Times New Roman" w:hAnsi="Times New Roman" w:cs="Times New Roman"/>
                      <w:sz w:val="18"/>
                    </w:rPr>
                  </w:pPr>
                  <w:r>
                    <w:rPr>
                      <w:rFonts w:cs="Times New Roman" w:ascii="Times New Roman" w:hAnsi="Times New Roman"/>
                      <w:sz w:val="18"/>
                    </w:rPr>
                    <w:t>Kolluklar - Yalıtkan Malzemeden - Gerilim Altında Çalışma İçin</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3" w:right="24" w:hanging="0"/>
                    <w:rPr/>
                  </w:pPr>
                  <w:r>
                    <w:rPr/>
                    <w:t> </w:t>
                  </w:r>
                  <w:r>
                    <w:rPr>
                      <w:rFonts w:cs="Times New Roman" w:ascii="Times New Roman" w:hAnsi="Times New Roman"/>
                      <w:sz w:val="18"/>
                    </w:rPr>
                    <w:t>296</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62" w:right="24" w:hanging="0"/>
                    <w:rPr>
                      <w:rFonts w:ascii="Times New Roman" w:hAnsi="Times New Roman" w:cs="Times New Roman"/>
                      <w:sz w:val="18"/>
                    </w:rPr>
                  </w:pPr>
                  <w:r>
                    <w:rPr>
                      <w:rFonts w:cs="Times New Roman" w:ascii="Times New Roman" w:hAnsi="Times New Roman"/>
                      <w:sz w:val="18"/>
                    </w:rPr>
                    <w:t>TS EN 60984/A11</w:t>
                  </w:r>
                </w:p>
                <w:p>
                  <w:pPr>
                    <w:pStyle w:val="Tabloerii"/>
                    <w:spacing w:before="0" w:after="0"/>
                    <w:ind w:left="62" w:right="24" w:hanging="0"/>
                    <w:rPr>
                      <w:rFonts w:ascii="Times New Roman" w:hAnsi="Times New Roman" w:cs="Times New Roman"/>
                      <w:sz w:val="18"/>
                    </w:rPr>
                  </w:pPr>
                  <w:r>
                    <w:rPr>
                      <w:rFonts w:cs="Times New Roman" w:ascii="Times New Roman" w:hAnsi="Times New Roman"/>
                      <w:sz w:val="18"/>
                    </w:rPr>
                    <w:t>Kolluklar - Yalıtkan Malzemeden - Gerilim Altında Çalışma İçin</w:t>
                  </w:r>
                </w:p>
              </w:tc>
            </w:tr>
          </w:tbl>
          <w:p>
            <w:pPr>
              <w:pStyle w:val="Tabloerii"/>
              <w:spacing w:before="0" w:after="0"/>
              <w:ind w:left="0" w:right="0" w:hanging="0"/>
              <w:jc w:val="both"/>
              <w:rPr>
                <w:rFonts w:ascii="Times New Roman" w:hAnsi="Times New Roman" w:cs="Times New Roman"/>
                <w:b/>
                <w:b/>
                <w:sz w:val="18"/>
              </w:rPr>
            </w:pPr>
            <w:r>
              <w:rPr/>
              <w:t> </w:t>
            </w:r>
          </w:p>
          <w:p>
            <w:pPr>
              <w:pStyle w:val="Tabloerii"/>
              <w:spacing w:before="0" w:after="0"/>
              <w:ind w:left="0" w:right="0" w:firstLine="567"/>
              <w:jc w:val="both"/>
              <w:rPr>
                <w:rFonts w:ascii="Times New Roman" w:hAnsi="Times New Roman" w:cs="Times New Roman"/>
                <w:b/>
                <w:b/>
                <w:sz w:val="18"/>
              </w:rPr>
            </w:pPr>
            <w:r>
              <w:rPr>
                <w:rFonts w:cs="Times New Roman" w:ascii="Times New Roman" w:hAnsi="Times New Roman"/>
                <w:b/>
                <w:sz w:val="18"/>
              </w:rPr>
              <w:t>Yürürlükten kaldırma</w:t>
            </w:r>
          </w:p>
          <w:p>
            <w:pPr>
              <w:pStyle w:val="Tabloerii"/>
              <w:spacing w:before="0" w:after="0"/>
              <w:ind w:left="0" w:right="0" w:firstLine="567"/>
              <w:jc w:val="both"/>
              <w:rPr/>
            </w:pPr>
            <w:r>
              <w:rPr>
                <w:rFonts w:cs="Times New Roman" w:ascii="Times New Roman" w:hAnsi="Times New Roman"/>
                <w:b/>
                <w:sz w:val="18"/>
              </w:rPr>
              <w:t>GEÇİCİ MADDE 1-</w:t>
            </w:r>
            <w:r>
              <w:rPr>
                <w:rFonts w:cs="Times New Roman" w:ascii="Times New Roman" w:hAnsi="Times New Roman"/>
                <w:sz w:val="24"/>
              </w:rPr>
              <w:t> </w:t>
            </w:r>
            <w:r>
              <w:rPr>
                <w:rFonts w:cs="Times New Roman" w:ascii="Times New Roman" w:hAnsi="Times New Roman"/>
                <w:sz w:val="18"/>
              </w:rPr>
              <w:t>(1) 4/5/2004 tarihli ve 25452 sayılı Resmi Gazete’de yayımlanan Kişisel Koruyucu Donanımlarla İlgili Uyumlaştırılmış Ulusal Standartlara Dair Tebliğ ile 12/1/2005 tarihli ve 25698 sayılı Resmi Gazete’de yayımlanan Kişisel Koruyucu Donanımlarla İlgili Uyumlaştırılmış Ulusal Standartlara Dair Tebliğe Ek Yapılması Hakkında Tebliğ yürürlükten kaldırılmıştır.</w:t>
            </w:r>
          </w:p>
          <w:p>
            <w:pPr>
              <w:pStyle w:val="Tabloerii"/>
              <w:spacing w:before="0" w:after="0"/>
              <w:ind w:left="0" w:right="0" w:firstLine="567"/>
              <w:jc w:val="both"/>
              <w:rPr>
                <w:rFonts w:ascii="Times New Roman" w:hAnsi="Times New Roman" w:cs="Times New Roman"/>
                <w:b/>
                <w:b/>
                <w:sz w:val="18"/>
              </w:rPr>
            </w:pPr>
            <w:r>
              <w:rPr/>
              <w:t> </w:t>
            </w:r>
          </w:p>
          <w:p>
            <w:pPr>
              <w:pStyle w:val="Tabloerii"/>
              <w:spacing w:before="0" w:after="0"/>
              <w:ind w:left="0" w:right="0" w:firstLine="567"/>
              <w:jc w:val="both"/>
              <w:rPr>
                <w:rFonts w:ascii="Times New Roman" w:hAnsi="Times New Roman" w:cs="Times New Roman"/>
                <w:b/>
                <w:b/>
                <w:sz w:val="18"/>
              </w:rPr>
            </w:pPr>
            <w:r>
              <w:rPr>
                <w:rFonts w:cs="Times New Roman" w:ascii="Times New Roman" w:hAnsi="Times New Roman"/>
                <w:b/>
                <w:sz w:val="18"/>
              </w:rPr>
              <w:t>Yürürlük</w:t>
            </w:r>
          </w:p>
          <w:p>
            <w:pPr>
              <w:pStyle w:val="Tabloerii"/>
              <w:spacing w:before="0" w:after="0"/>
              <w:ind w:left="0" w:right="0" w:firstLine="567"/>
              <w:jc w:val="both"/>
              <w:rPr/>
            </w:pPr>
            <w:r>
              <w:rPr>
                <w:rFonts w:cs="Times New Roman" w:ascii="Times New Roman" w:hAnsi="Times New Roman"/>
                <w:b/>
                <w:sz w:val="18"/>
              </w:rPr>
              <w:t>MADDE 3</w:t>
            </w:r>
            <w:r>
              <w:rPr>
                <w:rFonts w:cs="Times New Roman" w:ascii="Times New Roman" w:hAnsi="Times New Roman"/>
                <w:sz w:val="18"/>
              </w:rPr>
              <w:t>-  (1) Bu Tebliğ yayımı tarihinde yürürlüğe girer.</w:t>
            </w:r>
          </w:p>
          <w:p>
            <w:pPr>
              <w:pStyle w:val="Tabloerii"/>
              <w:spacing w:before="0" w:after="0"/>
              <w:ind w:left="0" w:right="0" w:firstLine="567"/>
              <w:jc w:val="both"/>
              <w:rPr>
                <w:rFonts w:ascii="Times New Roman" w:hAnsi="Times New Roman" w:cs="Times New Roman"/>
                <w:b/>
                <w:b/>
                <w:sz w:val="18"/>
              </w:rPr>
            </w:pPr>
            <w:r>
              <w:rPr/>
              <w:t> </w:t>
            </w:r>
          </w:p>
          <w:p>
            <w:pPr>
              <w:pStyle w:val="Tabloerii"/>
              <w:spacing w:before="0" w:after="0"/>
              <w:ind w:left="0" w:right="0" w:firstLine="567"/>
              <w:jc w:val="both"/>
              <w:rPr>
                <w:rFonts w:ascii="Times New Roman" w:hAnsi="Times New Roman" w:cs="Times New Roman"/>
                <w:b/>
                <w:b/>
                <w:sz w:val="18"/>
              </w:rPr>
            </w:pPr>
            <w:r>
              <w:rPr>
                <w:rFonts w:cs="Times New Roman" w:ascii="Times New Roman" w:hAnsi="Times New Roman"/>
                <w:b/>
                <w:sz w:val="18"/>
              </w:rPr>
              <w:t>Yürütme</w:t>
            </w:r>
          </w:p>
          <w:p>
            <w:pPr>
              <w:pStyle w:val="Tabloerii"/>
              <w:spacing w:before="0" w:after="0"/>
              <w:ind w:left="0" w:right="0" w:firstLine="567"/>
              <w:jc w:val="both"/>
              <w:rPr>
                <w:spacing w:val="5"/>
              </w:rPr>
            </w:pPr>
            <w:r>
              <w:rPr>
                <w:rFonts w:cs="Times New Roman" w:ascii="Times New Roman" w:hAnsi="Times New Roman"/>
                <w:b/>
                <w:sz w:val="18"/>
              </w:rPr>
              <w:t>MADDE 4</w:t>
            </w:r>
            <w:r>
              <w:rPr>
                <w:rFonts w:cs="Times New Roman" w:ascii="Times New Roman" w:hAnsi="Times New Roman"/>
                <w:sz w:val="18"/>
              </w:rPr>
              <w:t>- (1) Bu Tebliğ hükümlerini Çalışma ve Sosyal Güvenlik Bakanı yürütür.</w:t>
            </w:r>
          </w:p>
          <w:p>
            <w:pPr>
              <w:pStyle w:val="Tabloerii"/>
              <w:spacing w:before="0" w:after="0"/>
              <w:ind w:left="0" w:right="0" w:hanging="0"/>
              <w:jc w:val="both"/>
              <w:rPr>
                <w:spacing w:val="5"/>
              </w:rPr>
            </w:pPr>
            <w:r>
              <w:rPr>
                <w:spacing w:val="5"/>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charset w:val="a2"/>
    <w:family w:val="swiss"/>
    <w:pitch w:val="default"/>
  </w:font>
  <w:font w:name="Times New Roman">
    <w:charset w:val="a2"/>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36:25Z</dcterms:created>
  <dc:creator/>
  <dc:description/>
  <dc:language>en-US</dc:language>
  <cp:lastModifiedBy/>
  <cp:revision>0</cp:revision>
  <dc:subject/>
  <dc:title/>
</cp:coreProperties>
</file>