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 Nisan 2011 CUMA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7913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TEBLİĞ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7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EL KORUYUCU DONANIMLA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ALAT DENE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ET V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YAPILMASINA D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ETTE STAND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ASYON TEB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İ</w:t>
                  </w:r>
                </w:p>
                <w:p>
                  <w:pPr>
                    <w:pStyle w:val="Tabloerii"/>
                    <w:spacing w:lineRule="atLeast" w:line="240" w:before="0" w:after="113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TEB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O: 2011/39)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er 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, 29/11/2006 tarihli ve 2636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uygun olup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atta elektronik ortamda ve risk esas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denetlenmes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2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erbest Do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jimine tabi tutul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 kapsar. Avrupa 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s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eler m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 ve A.TR Belgesini hai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 i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gulan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13/10/2005 tarihli ve 25965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7/9/2005 tarihli ve 2005/9454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anlar Kurulu 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konula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Tekn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ve Standardizasyon Rejimi 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si ile 31/12/2003 tarihli ve 25333 (3.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rrer)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Tekn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ve Standardizasyo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n 11 inci maddesine istinade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) DTVS: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Tekn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ve Standardizasyon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en izin ve uygunlu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in elektronik ortamda ve risk esas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yerine getirilmes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kurulan web tab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 Veri Sistem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) Fiili denetim: Belge 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et 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fiziki muayene ve laboratuvar testinden biri veya bir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) Grup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n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Standardizasyon DenetmenleriGrup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 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: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)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web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nterne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hizmet ve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ww.dtm.gov.t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dresinden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web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) Risk: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olmama ol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fade 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Firma 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 ithal etmek isteyen fir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 18/10/2010 tarihli ve 2773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2010/4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 Veri Sistem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Standardizasyon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esinde DTVS’de 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firma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DTVS’de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yapacak en az bir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tkilend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hal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urusu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denetimler 7/10/2009 tarihli ve 27369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rrer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n 181 inci maddesin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es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eyannamesinin tesc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s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2)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web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TM E-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za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”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-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za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”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llanarak DTVS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ithal partis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verileri girerek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sunu yapar. Veriler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, eksiksiz ve za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irilmesinde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umune,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hsi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a ve kapsam 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s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, numune veya kapsa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 DTVS’de beyan edil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 edil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e-Uygunluk Belgesi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s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;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mi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icari 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 ithal edilme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n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ve mesleki veya ticari bir faaliyetle ilgili olma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ev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la ilgili bir ihti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y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fade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) Numune; belli bi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niteliktek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 eden ve su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 ve mi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bariyle o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sip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mekte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bir 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mayan madde,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fade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2) G.T.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P olarak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er almakla birlikte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o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 DTVS’de kapsa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beyan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 analizi 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Firma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yapa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TVS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beyan edilen bilgi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esinde,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er 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den hangilerinin fiili denetime tabi tutul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TVS 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risk analiz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belirlenir. Risk analizinin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lgi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taraf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,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elir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2) Risk analizi sonucunda fiili denetime tabi tut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ere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y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 ithal edil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e-Uygunluk Belgesi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Fiili deneti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DTVS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son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DTVS 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en risk analizi sonucunda fiili denetime tabi tut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rar ve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Formu (Ek-2) ve eki belgeler i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temsilcis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ilgili Grup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(Ek-3) sun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2) Fiili denetim sonucunda ilgili mevzuata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espit edilmemesi ya 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apsa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un belirlenmesi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DTVS v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 edil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e-Uygunluk Belgesi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ili mevzuata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espit edilmesi veya i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n talep edilen ek bilgi ve belgeleri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lgili Grup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(Ek-3) sunul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fiili denetim olumsuz olarak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bu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 DTVS’de ilan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ull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a yap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bildiri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eneti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ine v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sor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TVS 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yap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2) Deneti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ine v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bildirimler, 18/10/2010 tarihli ve 2773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2010/4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 Veri Sistem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Standardizasyon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n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tkilendirilmes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”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 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maddes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tkilendirm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su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”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gul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eyan edilen elektronik posta adresine iletilir.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an bildirimlerde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sorumlu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3)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denetimd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mevzuata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espiti halinde durum ilgi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idaresi ile i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veya temsilcisine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il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-Uygunluk Belges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i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lere bey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al edil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dair e-Uygunluk Belges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durum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firmaya DTVS 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ir referans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lir. Referans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eyannamesinin ilgili hanesine firma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dedilmesi zorunludur. Aksi takdi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ine izin verilme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hal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sorumlul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u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ine izin verilmesi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dair e-Uygunluk Belgesi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mevzuata uygun ve/vey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un teyidi anl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elme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enetlensin veya denetlenmesin, ithal 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1 inci maddede belirtil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 her h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konus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uygun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11/7/2001 tarihli ve 24459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470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Teknik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air Kanu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ce 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yyide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 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reket edenler ile y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yanda bulunanla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 31/3/2007 tarihli ve 26479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5607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dele Kanunu ile 2005/9454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Tekn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ve Standardizasyon Rejimi 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lgil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ve ilgi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mevzuat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tk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er alan hususlarla ilgili olarak uygulamay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maya 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i yapmaya,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thala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in 29/12/2010 tarihli ve 27800 (5.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rrer)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2011/1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alat Denetimlerine Dai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Standardizasyon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elirt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zin vermey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(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Standardizasyon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yetkili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husus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er almayan hususlarda ilgi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mevzuat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mevzuat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25/12/2010 tarihli ve 2779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2010/4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alat Denetimlerin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 Veri Sistem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ai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Standardizasyon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29/12/2010 tarihli ve 27800 (5.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rrer)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2011/1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alat Denetimlerine Dai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Standardizasyon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tariht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esinde ih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belge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idarelerine sunulm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ve 29/12/2010 tarihli ve 27800 (5.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rrer)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2011/1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alat Denetimlerin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Standardizasyon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ki (Ek.1)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stede yer 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 ithali, i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lebi halinde, 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n 10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onr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ak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Heading1"/>
                    <w:keepNext w:val="tru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keepNext w:val="tru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.1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işisel Koruyucu Donanım Yönetmeliği Kapsamında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TVS Üzerinden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İthalatta Denetime Tabi Ürünlerin Listesi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tbl>
                  <w:tblPr>
                    <w:tblW w:w="850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28" w:type="dxa"/>
                      <w:right w:w="108" w:type="dxa"/>
                    </w:tblCellMar>
                  </w:tblPr>
                  <w:tblGrid>
                    <w:gridCol w:w="2773"/>
                    <w:gridCol w:w="5731"/>
                  </w:tblGrid>
                  <w:tr>
                    <w:trPr/>
                    <w:tc>
                      <w:tcPr>
                        <w:tcW w:w="277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G.T.İ.P</w:t>
                        </w:r>
                      </w:p>
                    </w:tc>
                    <w:tc>
                      <w:tcPr>
                        <w:tcW w:w="573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Eşyanın Tanımı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15.19.00.00.11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Ev işlerinde kullanılan eldivenle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15.19.00.00.19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015.90.00.0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203.29.10.00.11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abii deri ve köseleden olan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4203.29.10.00.12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erkip yoluyla elde edilen deri ve köseleden olan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10.40.00.00.11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algıç elbises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10.40.00.00.12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adyasyona karşı koruyucu elbisele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10.40.00.00.19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10.50.00.00.11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algıç elbises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10.50.00.00.12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adyasyona karşı koruyucu elbisele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10.50.00.00.19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11.32.10.00.12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oruyucu elbisele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211.33.10.00.12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Koruyucu elbisele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307.20.00.0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Cankurtaran yelekleri ve cankurtaran kem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307.90.99.10.19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401.10.00.0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talden koruyucu burunlu ayakkabı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403.40.00.00.13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ış tabanı kauçuk veya suni plastik maddelerden ayakkabı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406.99.85.1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ökme demir, demir veya çelikten veya aluminyumdan olan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406.99.85.3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akırdan olan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406.99.85.9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506.10.10.1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adenci başlıkları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506.10.10.9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506.10.80.1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talden madenci başlıkları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6506.10.80.9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015.90.00.10.11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üneş gözlüğü camları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015.90.00.10.12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Oksijen ve elektrik kaynağında kullanılan gözlük ve maske camları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8518.30.95.90.19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 (yalnız manşonlu ve tıkaç şeklindeki kulak koruyucuları)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1.40.20.0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örme kusurunun giderilmesine mahsus olmayan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1.50.20.0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örme kusurunun giderilmesine mahsus olmayan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4.10.10.0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Optik tarzda işlenmiş camlı olan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4.10.91.0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astik camlı olanlar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4.10.99.00.00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4.90.10.00.12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öntgen gözlük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4.90.10.00.19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4.90.90.00.12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öntgen gözlük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04.90.90.00.19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iğer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20.00.00.00.11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eneffüs cihazları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20.00.00.00.12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az maskeleri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20.00.00.00.15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eneffüs cihazlarının aksam, parça ve aksesuarı</w:t>
                        </w:r>
                      </w:p>
                    </w:tc>
                  </w:tr>
                  <w:tr>
                    <w:trPr/>
                    <w:tc>
                      <w:tcPr>
                        <w:tcW w:w="277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9020.00.00.00.18</w:t>
                        </w:r>
                      </w:p>
                    </w:tc>
                    <w:tc>
                      <w:tcPr>
                        <w:tcW w:w="573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az maskelerinin aksam, parça ve aksesuarı</w:t>
                        </w:r>
                      </w:p>
                    </w:tc>
                  </w:tr>
                </w:tbl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  <w:p>
                  <w:pPr>
                    <w:pStyle w:val="Heading1"/>
                    <w:keepNext w:val="tru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.2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aşvuru Formu</w:t>
                  </w:r>
                </w:p>
                <w:p>
                  <w:pPr>
                    <w:pStyle w:val="Heading1"/>
                    <w:keepNext w:val="true"/>
                    <w:spacing w:before="0" w:after="0"/>
                    <w:ind w:left="2832" w:right="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Ş TİCARET MÜSTEŞARLIĞI                                                                       ..... / ..... / .....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.....................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..............................Bölge Müdürlüğü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TS Denetmenleri ..................... Grup Başkanlığına                                        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              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              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İthal etmek istediğimiz ekli belgelerde tanımlanan ürünler için e-Uygunluk Belgesi almak istiyoruz. İlgili mevzuat çerçevesinde bütün hüküm ve şartları kabul ettiğimizi belirtir, gereğini arz ederiz.</w:t>
                  </w:r>
                </w:p>
                <w:p>
                  <w:pPr>
                    <w:pStyle w:val="Tabloerii"/>
                    <w:spacing w:lineRule="atLeast" w:line="360" w:before="0" w:after="120"/>
                    <w:ind w:left="0" w:right="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  <w:p>
                  <w:pPr>
                    <w:pStyle w:val="Tabloerii"/>
                    <w:spacing w:before="0" w:after="0"/>
                    <w:ind w:left="4248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İthalatçının veya Temsilcisinin İsmi/Unvanı</w:t>
                  </w:r>
                </w:p>
                <w:p>
                  <w:pPr>
                    <w:pStyle w:val="Tabloerii"/>
                    <w:spacing w:before="0" w:after="0"/>
                    <w:ind w:left="4248" w:right="0"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tkili İmza</w:t>
                  </w:r>
                </w:p>
                <w:p>
                  <w:pPr>
                    <w:pStyle w:val="Tabloerii"/>
                    <w:spacing w:lineRule="atLeast" w:line="360" w:before="0" w:after="12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ili Denetim Başvurusunda İstenen Belgeler: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tura veya proforma fatura (*)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bookmarkStart w:id="0" w:name="OLE_LINK2"/>
                  <w:bookmarkEnd w:id="0"/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T Uygunluk Beyanı (İngilizce dışında bir AB dilinde ise Türkçe tercümesinin onaylı örneği ile birlikte) (*)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ürkçe tanıtım ve kullanım kılavuzu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bookmarkStart w:id="1" w:name="_Ek_3_2"/>
                  <w:bookmarkStart w:id="2" w:name="_Ek_3_1"/>
                  <w:bookmarkEnd w:id="1"/>
                  <w:bookmarkEnd w:id="2"/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gelerin asılları görüldüğü takdirde, suretleri (elektronik veya kâğıt ortamında) muhafaza edilir.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keepNext w:val="true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.3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ış Ticarette Standardizasyon Denetmenleri Grup Başkanlıkları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örev Alanlarındaki Gümrük Başmüdürlükleri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503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28" w:type="dxa"/>
                      <w:right w:w="108" w:type="dxa"/>
                    </w:tblCellMar>
                  </w:tblPr>
                  <w:tblGrid>
                    <w:gridCol w:w="3649"/>
                    <w:gridCol w:w="2341"/>
                    <w:gridCol w:w="2513"/>
                  </w:tblGrid>
                  <w:tr>
                    <w:trPr/>
                    <w:tc>
                      <w:tcPr>
                        <w:tcW w:w="364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Dış Ticaret Müsteşarlığı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Bölge Müdürlükleri</w:t>
                        </w:r>
                      </w:p>
                    </w:tc>
                    <w:tc>
                      <w:tcPr>
                        <w:tcW w:w="234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DTS Denetmenleri Grup Başkanlıkları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1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Gümrük ve Muhafaza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/>
                          <w:t>   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Başmüdürlükleri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İç Anadolu Bölge Müdürlüğü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dre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ithatpaşa Caddesi, No:18/4, Kızılay/Ankara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Tel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312 431 66 40, 0312 431 66 41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Fak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312 430 61 09</w:t>
                        </w:r>
                      </w:p>
                    </w:tc>
                    <w:tc>
                      <w:tcPr>
                        <w:tcW w:w="2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nkara</w:t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nkara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Marmara Bölge Müdürlüğü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dre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ış Ticaret Kompleksi, ÇobançeşmeMevkii, Sanayi Caddesi, D Blok, Kat:1-2,Yenibosna, Bahçelievler/İstanbul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Tel: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212 454 08 20, 0212 454 08 21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Fak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212 454 08 22</w:t>
                        </w:r>
                      </w:p>
                    </w:tc>
                    <w:tc>
                      <w:tcPr>
                        <w:tcW w:w="234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İstanbul</w:t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İstanbul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İzmit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Edirne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ursa</w:t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ursa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Batı Anadolu Bölge Müdürlüğü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dres: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azi Bulvarı, No:126, Kat:1, Basmane/İzmir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Tel: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232 483 40 26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Faks: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232 483 77 24</w:t>
                        </w:r>
                      </w:p>
                    </w:tc>
                    <w:tc>
                      <w:tcPr>
                        <w:tcW w:w="2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İzmir</w:t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İzmir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ntalya</w:t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ntalya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Güney Anadolu Bölge Müdürlüğü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dre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Camişerif Mahallesi, Çakmak Caddesi, Buğdaycı Apt., Kat:6, No:27/32, Mersin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Tel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324 237 62 31, 0324 239 07 37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Fak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324 237 19 59</w:t>
                        </w:r>
                      </w:p>
                    </w:tc>
                    <w:tc>
                      <w:tcPr>
                        <w:tcW w:w="234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rsin</w:t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ersin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İskenderun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Güneydoğu Anadolu Bölge Müdürlüğü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dre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Yeni Valilik Binası, Kat:5, No:533, Gaziantep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Tel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342 230 78 52, 0342 230 78 53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Fak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342 221 21 44</w:t>
                        </w:r>
                      </w:p>
                    </w:tc>
                    <w:tc>
                      <w:tcPr>
                        <w:tcW w:w="234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aziantep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alatya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aziantep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Habur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Hakkari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Batı Karadeniz Bölge Müdürlüğü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dres: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Cumhuriyet Meydanı, Özel İdareİşhanı, Kat:2, Samsun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Tel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362 431 22 00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Fak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362 435 96 40</w:t>
                        </w:r>
                      </w:p>
                    </w:tc>
                    <w:tc>
                      <w:tcPr>
                        <w:tcW w:w="234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amsun</w:t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amsun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inop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Doğu Karadeniz Bölge Müdürlüğü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dres: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Valilik Binası, Üst Zemin Kat, C Blok, Trabzon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Tel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462 230 19 82</w:t>
                        </w:r>
                      </w:p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Fak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0462 229 73 09</w:t>
                        </w:r>
                      </w:p>
                    </w:tc>
                    <w:tc>
                      <w:tcPr>
                        <w:tcW w:w="2341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rabzon</w:t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Trabzon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Gürbulak</w:t>
                        </w:r>
                      </w:p>
                    </w:tc>
                  </w:tr>
                  <w:tr>
                    <w:trPr/>
                    <w:tc>
                      <w:tcPr>
                        <w:tcW w:w="364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341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251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Hopa</w:t>
                        </w:r>
                      </w:p>
                    </w:tc>
                  </w:tr>
                </w:tbl>
                <w:p>
                  <w:pPr>
                    <w:pStyle w:val="Tabloerii"/>
                    <w:rPr>
                      <w:caps w:val="false"/>
                      <w:smallCaps w:val="false"/>
                      <w:color w:val="000000"/>
                      <w:spacing w:val="0"/>
                    </w:rPr>
                  </w:pPr>
                  <w:r>
                    <w:rPr>
                      <w:caps w:val="false"/>
                      <w:smallCaps w:val="false"/>
                      <w:color w:val="000000"/>
                      <w:spacing w:val="0"/>
                    </w:rPr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 New Roman">
    <w:charset w:val="a2"/>
    <w:family w:val="roman"/>
    <w:pitch w:val="default"/>
  </w:font>
  <w:font w:name="Times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2:55Z</dcterms:created>
  <dc:creator/>
  <dc:description/>
  <dc:language>en-US</dc:language>
  <cp:lastModifiedBy/>
  <cp:revision>0</cp:revision>
  <dc:subject/>
  <dc:title/>
</cp:coreProperties>
</file>