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 Ocak 2010 CUMARTESİ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7478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TEBLİĞ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7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ış Ticaret Müsteşarlığı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İŞİSEL KORUYUCU DONANIMLARIN İTHALAT DENETİMLERİN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AİR DIŞ TİCARETTE STANDARDİZASYON TEBLİĞİND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ĞİŞİKLİK YAPILMASI HAKKINDA TEBLİĞ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BLİĞ NO: (2010/26)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1/12/2009 tarihli ve 27449 (2. Mükerrer) sayılı Resmî Gazete’de yayımlanan Kişisel Koruyucu Donanımların İthalat Denetimlerine Dair Dış Ticarette Standardizasyon Tebliği (Tebliğ No: 2010/11) eki  (Ek 1) sayılı listeden aşağıdaki maddeler çıkarılmıştı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“                                                           </w:t>
                  </w:r>
                </w:p>
                <w:p>
                  <w:pPr>
                    <w:pStyle w:val="Tabloerii"/>
                    <w:spacing w:before="0" w:after="0"/>
                    <w:ind w:left="0" w:right="0" w:firstLine="7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9"/>
                    </w:rPr>
                  </w:pPr>
                  <w:r>
                    <w:rPr/>
                    <w:t> </w:t>
                  </w:r>
                </w:p>
                <w:tbl>
                  <w:tblPr>
                    <w:tblW w:w="850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28" w:type="dxa"/>
                      <w:right w:w="108" w:type="dxa"/>
                    </w:tblCellMar>
                  </w:tblPr>
                  <w:tblGrid>
                    <w:gridCol w:w="2096"/>
                    <w:gridCol w:w="6408"/>
                  </w:tblGrid>
                  <w:tr>
                    <w:trPr/>
                    <w:tc>
                      <w:tcPr>
                        <w:tcW w:w="2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firstLine="72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</w:rPr>
                          <w:t>G.T.İ.P.</w:t>
                        </w:r>
                      </w:p>
                    </w:tc>
                    <w:tc>
                      <w:tcPr>
                        <w:tcW w:w="64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firstLine="7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</w:rPr>
                          <w:t>Eşyanın Tanımı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top w:w="0" w:type="dxa"/>
                          <w:right w:w="28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9"/>
                          </w:rPr>
                          <w:t>8518.30.95.10.00</w:t>
                        </w:r>
                      </w:p>
                    </w:tc>
                    <w:tc>
                      <w:tcPr>
                        <w:tcW w:w="64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top w:w="0" w:type="dxa"/>
                          <w:right w:w="28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9"/>
                          </w:rPr>
                          <w:t>Sivil hava taşıtlarında kullanılmaya mahsus olanlar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top w:w="0" w:type="dxa"/>
                          <w:right w:w="28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9"/>
                          </w:rPr>
                          <w:t>9019.20.00.00.18</w:t>
                        </w:r>
                      </w:p>
                    </w:tc>
                    <w:tc>
                      <w:tcPr>
                        <w:tcW w:w="64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top w:w="0" w:type="dxa"/>
                          <w:right w:w="28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9"/>
                          </w:rPr>
                          <w:t>Cihazlar</w:t>
                        </w:r>
                      </w:p>
                    </w:tc>
                  </w:tr>
                </w:tbl>
                <w:p>
                  <w:pPr>
                    <w:pStyle w:val="Tabloerii"/>
                    <w:spacing w:before="0" w:after="0"/>
                    <w:ind w:left="6372" w:right="0" w:hanging="0"/>
                    <w:jc w:val="right"/>
                    <w:rPr/>
                  </w:pPr>
                  <w:r>
                    <w:rPr/>
                    <w:t>                   ”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           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 –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ynı Tebliğin (Ek 1) sayılı listesinde yer alan 8518.30.95.90.19 G.T.İ.P.’inin karşısındaki ifade aşağıdaki şekilde yeniden düzenlenmiş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both"/>
                    <w:rPr/>
                  </w:pPr>
                  <w:r>
                    <w:rPr/>
                    <w:t>“</w:t>
                  </w:r>
                </w:p>
                <w:p>
                  <w:pPr>
                    <w:pStyle w:val="Tabloerii"/>
                    <w:spacing w:before="0" w:after="0"/>
                    <w:ind w:left="0" w:right="0" w:firstLine="708"/>
                    <w:jc w:val="both"/>
                    <w:rPr>
                      <w:rFonts w:ascii="Times New Roman" w:hAnsi="Times New Roman" w:cs="Times New Roman"/>
                      <w:b/>
                      <w:b/>
                      <w:sz w:val="19"/>
                    </w:rPr>
                  </w:pPr>
                  <w:r>
                    <w:rPr/>
                    <w:t> </w:t>
                  </w:r>
                </w:p>
                <w:tbl>
                  <w:tblPr>
                    <w:tblW w:w="850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28" w:type="dxa"/>
                      <w:right w:w="108" w:type="dxa"/>
                    </w:tblCellMar>
                  </w:tblPr>
                  <w:tblGrid>
                    <w:gridCol w:w="2096"/>
                    <w:gridCol w:w="6408"/>
                  </w:tblGrid>
                  <w:tr>
                    <w:trPr/>
                    <w:tc>
                      <w:tcPr>
                        <w:tcW w:w="20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firstLine="72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</w:rPr>
                          <w:t>G.T.İ.P.</w:t>
                        </w:r>
                      </w:p>
                    </w:tc>
                    <w:tc>
                      <w:tcPr>
                        <w:tcW w:w="64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firstLine="72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</w:rPr>
                          <w:t>Eşyanın Tanımı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top w:w="0" w:type="dxa"/>
                          <w:right w:w="28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9"/>
                          </w:rPr>
                          <w:t>8518.30.95.90.19</w:t>
                        </w:r>
                      </w:p>
                    </w:tc>
                    <w:tc>
                      <w:tcPr>
                        <w:tcW w:w="64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tcMar>
                          <w:top w:w="0" w:type="dxa"/>
                          <w:right w:w="28" w:type="dxa"/>
                        </w:tcMar>
                        <w:vAlign w:val="bottom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19"/>
                          </w:rPr>
                          <w:t>Diğerleri (yalnız manşonlu ve tıkaç şeklindeki kulak koruyucuları)</w:t>
                        </w:r>
                      </w:p>
                    </w:tc>
                  </w:tr>
                </w:tbl>
                <w:p>
                  <w:pPr>
                    <w:pStyle w:val="Tabloerii"/>
                    <w:spacing w:before="0" w:after="0"/>
                    <w:ind w:left="6372" w:right="0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before="0" w:after="0"/>
                    <w:ind w:left="6372" w:right="0" w:hanging="0"/>
                    <w:jc w:val="right"/>
                    <w:rPr/>
                  </w:pPr>
                  <w:r>
                    <w:rPr/>
                    <w:t>”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 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u Tebliğ yayımlandığı tarihte yürürlüğ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color w:val="000080"/>
                    </w:rPr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 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Bu Tebliğ hükümlerini Dış Ticaret Müsteşarlığının bağlı olduğu Bakan yürütü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4:18Z</dcterms:created>
  <dc:creator/>
  <dc:description/>
  <dc:language>en-US</dc:language>
  <cp:lastModifiedBy/>
  <cp:revision>0</cp:revision>
  <dc:subject/>
  <dc:title/>
</cp:coreProperties>
</file>