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 Ağustos 2009 ÇARŞAMBA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7317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TEBLİĞ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7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Çalışma ve Sosyal Güvenlik Bakanlığı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ÜRK STANDARDLARI ENSTİTÜSÜNÜN KİŞİSEL KORUYUCU DONANI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ÖNETMELİĞİ KAPSAMINDA BULUNAN AYAK VE BAC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ORUYUCULARI KONUSUNDA ONAYLANMIŞ KURULUŞ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LARAK GÖREVLENDİRİLMESİNE DAİR TEBLİĞ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 –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(1) Avrupa Komisyonu tarafından 1783 kimlik kayıt numarası ile Türk Standartları Enstitüsü (TSE) Kişisel Koruyucu Donanım Yönetmeliğinde yer alan ayak ve bacak koruyucu donanımları için AT Tip İnceleme Belgesi (EC Type – Examination Certificate) (Modül-B), Üretimde At Kalite Kontrol Sistemi (Modül D) ve Nihai Ürün AT Kalite Kontrol Sistemi (Modül E) kapsamında Çalışma ve Sosyal Güvenlik Bakanlığı tarafından Onaylanmış Kuruluş olarak görevlendirilmiş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 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Onaylanmış Kuruluş olarak görevlendirilen Türk Standartları Enstitüsünün (TSE) kişisel koruyucu donanımlarla ilgili diğer resmi duyuruları Başbakanlık Dış Ticaret Müsteşarlığı’nın</w:t>
                  </w: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  <w:t>http://www.dtm.gov.tr/dts/ABTeknik/abteknik.htm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adresinden takip edilec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 –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(1) Bu Tebliğ yayımı tarihinde yürürlüğ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color w:val="000080"/>
                    </w:rPr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 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ğ hükümlerini Çalışma ve Sosyal Güvenlik Bakanı yürütür.</w:t>
                  </w:r>
                </w:p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5:57Z</dcterms:created>
  <dc:creator/>
  <dc:description/>
  <dc:language>en-US</dc:language>
  <cp:lastModifiedBy/>
  <cp:revision>0</cp:revision>
  <dc:subject/>
  <dc:title/>
</cp:coreProperties>
</file>